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UT:+-68CULT1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�@ ���� 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Ă��āA����̂���́@%CUT:+-68CULT2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X68000 �����v���B</w:t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</w:t>
      </w:r>
      <w:r>
        <w:rPr>
          <w:rtl w:val="true"/>
        </w:rPr>
        <w:t>܂</w:t>
      </w:r>
      <w:r>
        <w:rPr/>
        <w:t>���</w:t>
      </w:r>
      <w:r>
        <w:rPr/>
        <w:t>l����</w:t>
      </w:r>
      <w:r>
        <w:rPr>
          <w:rtl w:val="true"/>
        </w:rPr>
        <w:t>܂</w:t>
      </w:r>
      <w:r>
        <w:rPr/>
        <w:t>ł�ȁ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X68000 �͌��</w:t>
      </w:r>
      <w:r>
        <w:rPr>
          <w:rtl w:val="true"/>
        </w:rPr>
        <w:t>ݎ</w:t>
      </w:r>
      <w:r>
        <w:rPr/>
        <w:t>嗬�̃</w:t>
      </w:r>
      <w:r>
        <w:rPr/>
        <w:t>p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R���Ƃ͂����ƈ���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\�R����������A�g��ā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郆�</w:t>
      </w:r>
      <w:r>
        <w:rPr/>
        <w:t>[�U�[�����ƈ��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��B�����\�t�g��</w:t>
        <w:tab/>
        <w:tab/>
        <w:tab/>
        <w:t>�C���X�g�F�a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ƖѐF���Ⴄ��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</w:t>
      </w:r>
      <w:r>
        <w:rPr/>
        <w:t xml:space="preserve">݂� </w:t>
      </w:r>
      <w:r>
        <w:rPr/>
        <w:t>Windows ���������āA�������{�͂���</w:t>
      </w:r>
      <w:r>
        <w:rPr>
          <w:rtl w:val="true"/>
        </w:rPr>
        <w:t>܂</w:t>
      </w:r>
      <w:r>
        <w:rPr/>
        <w:t xml:space="preserve">ł� PC-980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Ɠ��������̂ɂ����Ȃ����A�����}�j�A�b�N�� DOS/V �@���[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ł��ɂ��</w:t>
      </w:r>
      <w:r>
        <w:rPr/>
        <w:t>킹��</w:t>
      </w:r>
      <w:r>
        <w:rPr/>
        <w:t>ΊÂ���񑵂����BPC-9801 �̐��E�ł̓o�b�`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C���̍���l���p���[���[�U�[�ƌĂ΂�ADOS/V �}�V���� Macintos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̐��E�ł͂��������p���[���[�U�[�ƌĂ΂��B������̍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炵�</w:t>
      </w:r>
      <w:r>
        <w:rPr/>
        <w:t>Ă</w:t>
      </w:r>
      <w:r>
        <w:rPr>
          <w:rtl w:val="true"/>
        </w:rPr>
        <w:t>܂</w:t>
      </w:r>
      <w:r>
        <w:rPr/>
        <w:t>�����</w:t>
      </w:r>
      <w:r>
        <w:rPr/>
        <w:t>Ⴄ�B���̂</w:t>
      </w:r>
      <w:r>
        <w:rPr/>
        <w:t>悤�</w:t>
      </w:r>
      <w:r>
        <w:rPr/>
        <w:t>ɁA�Ȃɂ���Ȃɂ</w:t>
      </w:r>
      <w:r>
        <w:rPr>
          <w:rtl w:val="true"/>
        </w:rPr>
        <w:t>܂</w:t>
      </w:r>
      <w:r>
        <w:rPr/>
        <w:t>Ő��̒��̐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ق</w:t>
      </w:r>
      <w:r>
        <w:rPr/>
        <w:t>Ȃ�B�����O�̐l���</w:t>
      </w:r>
      <w:r>
        <w:rPr/>
        <w:t>猩��</w:t>
      </w:r>
      <w:r>
        <w:rPr/>
        <w:t>ƈ</w:t>
      </w:r>
      <w:r>
        <w:rPr/>
        <w:t>َ��</w:t>
      </w:r>
      <w:r>
        <w:rPr/>
        <w:t>ȕ����Ƃ��Ċ������</w:t>
      </w:r>
      <w:r>
        <w:rPr/>
        <w:t>邱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</w:t>
      </w:r>
      <w:r>
        <w:rPr>
          <w:rtl w:val="true"/>
        </w:rPr>
        <w:t>܂</w:t>
      </w:r>
      <w:r>
        <w:rPr/>
        <w:t>����</w:t>
      </w:r>
      <w:r>
        <w:rPr/>
        <w:t>ǂ�ł���</w:t>
      </w:r>
      <w:r>
        <w:rPr/>
        <w:t>悤�</w:t>
      </w:r>
      <w:r>
        <w:rPr/>
        <w:t>Ȑl�ɁA���</w:t>
      </w:r>
      <w:r>
        <w:rPr>
          <w:rtl w:val="true"/>
        </w:rPr>
        <w:t>܂</w:t>
      </w:r>
      <w:r>
        <w:rPr/>
        <w:t>���</w:t>
      </w:r>
      <w:r>
        <w:rPr/>
        <w:t>uX68000 �����Ƃ́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؂</w:t>
      </w:r>
      <w:r>
        <w:rPr/>
        <w:t>�</w:t>
      </w:r>
      <w:r>
        <w:rPr/>
        <w:t>o���̂����Ƃ��������̂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A���l�Ƃ��ẮAX68000 �����Ƃ�����̂͊�{�I�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ƍl���Ă���B�Ȃɂ���</w:t>
      </w:r>
      <w:r>
        <w:rPr>
          <w:rtl w:val="true"/>
        </w:rPr>
        <w:t>܂߂</w:t>
      </w:r>
      <w:r>
        <w:rPr/>
        <w:t>Ă��</w:t>
      </w:r>
      <w:r>
        <w:rPr/>
        <w:t xml:space="preserve">ꂪ </w:t>
      </w:r>
      <w:r>
        <w:rPr/>
        <w:t>X68000 �������Ƃ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΂���</w:t>
      </w:r>
      <w:r>
        <w:rPr>
          <w:rtl w:val="true"/>
        </w:rPr>
        <w:t>܂</w:t>
      </w:r>
      <w:r>
        <w:rPr/>
        <w:t>ł����AX68000 �Ƃ����n�[�h�E�F�A�ɋN����́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</w:t>
      </w:r>
      <w:r>
        <w:rPr/>
        <w:t>킿���</w:t>
      </w:r>
      <w:r>
        <w:rPr/>
        <w:t>\�����̐l���l���Ă���uX68000 ���������v�Ƃ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̂ł͂Ȃ�����ƍl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X68000 �����</w:t>
      </w:r>
      <w:r>
        <w:rPr/>
        <w:t>݂��</w:t>
      </w:r>
      <w:r>
        <w:rPr/>
        <w:t>Ȃ������A�������������͑��</w:t>
      </w:r>
      <w:r>
        <w:rPr/>
        <w:t>݂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̂��</w:t>
      </w:r>
      <w:r>
        <w:rPr/>
        <w:t>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X68000 �Ƃ����n�[�h�E�F�A��������΁A���̂</w:t>
      </w:r>
      <w:r>
        <w:rPr/>
        <w:t>悤�</w:t>
      </w:r>
      <w:r>
        <w:rPr/>
        <w:t>ȃ�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g�͔��������̂��</w:t>
      </w:r>
      <w:r>
        <w:rPr/>
        <w:t>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̂</w:t>
      </w:r>
      <w:r>
        <w:rPr/>
        <w:t>悤�</w:t>
      </w:r>
      <w:r>
        <w:rPr/>
        <w:t>Ȏ���ɁA����Ƃ�</w:t>
      </w:r>
      <w:r>
        <w:rPr>
          <w:rtl w:val="true"/>
        </w:rPr>
        <w:t>ۂ</w:t>
      </w:r>
      <w:r>
        <w:rPr/>
        <w:t>Ɠ�����Ƃ��</w:t>
      </w:r>
      <w:r>
        <w:rPr/>
        <w:t>납��</w:t>
      </w:r>
      <w:r>
        <w:rPr/>
        <w:t>b��n�</w:t>
      </w:r>
      <w:r>
        <w:rPr>
          <w:rtl w:val="true"/>
        </w:rPr>
        <w:t>߂</w:t>
      </w:r>
      <w:r>
        <w:rPr/>
        <w:t>����</w:t>
      </w:r>
      <w:r>
        <w:rPr/>
        <w:t>Ǝ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7m�@�@��Born To Fly�@�|�@�n�[�h�E�F�A�I�Ȕw�i�@�@�@�@�@�@�@�@�@�@�@�@�@�@�@�@�@�@�@�@�@�@�@�@�@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V���[�v�̍L���Ƃ����̂�����������B�V�����R�s�[���o�</w:t>
      </w:r>
      <w:r>
        <w:rPr/>
        <w:t>邽�</w:t>
      </w:r>
      <w:r>
        <w:rPr/>
        <w:t>т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Ă����</w:t>
      </w:r>
      <w:r>
        <w:rPr/>
        <w:t>悤�</w:t>
      </w:r>
      <w:r>
        <w:rPr/>
        <w:t>ȋC����BX68000 �̍L���R�s�[�͂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͂̓�����̂ł�������A���t�����Ȃǂ͎��̊����ɋ</w:t>
      </w:r>
      <w:r>
        <w:rPr>
          <w:rtl w:val="true"/>
        </w:rPr>
        <w:t>߂</w:t>
      </w: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</w:t>
      </w:r>
      <w:r>
        <w:rPr>
          <w:rtl w:val="true"/>
        </w:rPr>
        <w:t>܂</w:t>
      </w:r>
      <w:r>
        <w:rPr/>
        <w:t>�</w:t>
      </w:r>
      <w:r>
        <w:rPr/>
        <w:t>ŁAOh!X ��Ԉ����ǂ</w:t>
      </w:r>
      <w:r>
        <w:rPr>
          <w:rtl w:val="true"/>
        </w:rPr>
        <w:t>ݕ</w:t>
      </w:r>
      <w:r>
        <w:rPr/>
        <w:t>��</w:t>
      </w:r>
      <w:r>
        <w:rPr/>
        <w:t>Ă���l�������Ă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c�B����͎��Ă���̂����A�</w:t>
      </w:r>
      <w:r>
        <w:rPr/>
        <w:t>咣�����</w:t>
      </w:r>
      <w:r>
        <w:rPr/>
        <w:t>e���</w:t>
      </w:r>
      <w:r>
        <w:rPr>
          <w:rtl w:val="true"/>
        </w:rPr>
        <w:t>܂�����ق</w:t>
      </w:r>
      <w:r>
        <w:rPr/>
        <w:t>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̂��B��{�n�[�h/�\�t�g�Ɋւ���</w:t>
      </w:r>
      <w:r>
        <w:rPr>
          <w:rtl w:val="true"/>
        </w:rPr>
        <w:t>ߐ</w:t>
      </w:r>
      <w:r>
        <w:rPr/>
        <w:t>M�Ƃ����������\�����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U�[�ɂ�L����Ă����</w:t>
      </w:r>
      <w:r>
        <w:rPr/>
        <w:t>悤�</w:t>
      </w:r>
      <w:r>
        <w:rPr/>
        <w:t>ȋC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X68000 �̓���Ƃ��Ė</w:t>
      </w:r>
      <w:r>
        <w:rPr>
          <w:rtl w:val="true"/>
        </w:rPr>
        <w:t>ڗ</w:t>
      </w:r>
      <w:r>
        <w:rPr/>
        <w:t>���</w:t>
      </w:r>
      <w:r>
        <w:rPr/>
        <w:t>Ă����̂́A65536�F�̃O���t�B�b�N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�A�Q�[���@��</w:t>
      </w:r>
      <w:r>
        <w:rPr/>
        <w:t>݂̃</w:t>
      </w:r>
      <w:r>
        <w:rPr/>
        <w:t>X�v���C�g�ł���A�����@�\�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 X68000 �͂</w:t>
      </w:r>
      <w:r>
        <w:rPr/>
        <w:t>悭���ꂽ�</w:t>
      </w:r>
      <w:r>
        <w:rPr/>
        <w:t>B�n�[�h�E�F�A�I�ȗD�ʐ������ɖ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D���Ė{���������Ă��Ȃ��l�̂Ȃ�Ƒ���������Ƃ��B�\�t�g�n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̐l�̑</w:t>
      </w:r>
      <w:r>
        <w:rPr/>
        <w:t>唼�̓</w:t>
      </w:r>
      <w:r>
        <w:rPr/>
        <w:t>Q�[���@�Ƃ��Ă��������Ă��Ȃ�������A�Q�[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B�b�N�@�\�</w:t>
      </w:r>
      <w:r>
        <w:rPr>
          <w:rtl w:val="true"/>
        </w:rPr>
        <w:t>ړ</w:t>
      </w:r>
      <w:r>
        <w:rPr/>
        <w:t>��</w:t>
      </w:r>
      <w:r>
        <w:rPr/>
        <w:t>ĂŔ�����l�͎��]�����l�������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[���@�͂ǂ�ǂ�i���������A�O���t�B�b�N�Ȃǂ͑��@��̂</w:t>
      </w:r>
      <w:r>
        <w:rPr>
          <w:rtl w:val="true"/>
        </w:rPr>
        <w:t>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ɂȂ�Ă������</w:t>
      </w:r>
      <w:r>
        <w:rPr/>
        <w:t>炾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ōl���Ă</w:t>
      </w:r>
      <w:r>
        <w:rPr/>
        <w:t>݂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���n�[�h�I�ȗD�ʐ��</w:t>
      </w:r>
      <w:r>
        <w:rPr/>
        <w:t xml:space="preserve">䂦�� </w:t>
      </w:r>
      <w:r>
        <w:rPr/>
        <w:t>X68000 �̕����͉ԊJ��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H�@���̓��� Yes �ł��� No �ł���B�P�ɋ@�\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ł</w:t>
      </w:r>
      <w:r>
        <w:rPr/>
        <w:t>悢�̂</w:t>
      </w:r>
      <w:r>
        <w:rPr/>
        <w:t>ł���΁A���</w:t>
      </w:r>
      <w:r>
        <w:rPr/>
        <w:t>݂̃</w:t>
      </w:r>
      <w:r>
        <w:rPr/>
        <w:t>}���`���f�B�A�}�V���łǂ����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��[�u�����g���N���Ă��Ȃ��̂����ł��Ȃ����</w:t>
      </w:r>
      <w:r>
        <w:rPr/>
        <w:t>낤�</w:t>
      </w:r>
      <w:r>
        <w:rPr/>
        <w:t>B���͋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��Ƃ������Ƃł͂Ȃ��āA�@�\������Ă���Ƃ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ɂ���BWindows �� Macintosh �� API ������Ă���̂Ƃ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Ⴄ�B�Ȃ����H�@�n�[�h�E�F�A�̋@�\�ȑO�̖��Ƃ��āA�n�[�h�E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��</w:t>
      </w:r>
      <w:r>
        <w:rPr/>
        <w:t>铮������������炾�</w:t>
      </w:r>
      <w:r>
        <w:rPr/>
        <w:t>B����̓n�[�h�E�F�A�ł͂Ȃ��Đ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ł���B���ǂ͕����</w:t>
      </w:r>
      <w:r>
        <w:rPr>
          <w:rtl w:val="true"/>
        </w:rPr>
        <w:t>𐶂</w:t>
      </w:r>
      <w:r>
        <w:rPr>
          <w:rtl w:val="true"/>
        </w:rPr>
        <w:t>ݏ</w:t>
      </w:r>
      <w:r>
        <w:rPr/>
        <w:t>o���̂͂����</w:t>
      </w:r>
      <w:r>
        <w:rPr>
          <w:rtl w:val="true"/>
        </w:rPr>
        <w:t>܂</w:t>
      </w:r>
      <w:r>
        <w:rPr/>
        <w:t>ł�l�̗͂ɂ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[�h�E�F�A�͂��</w:t>
      </w:r>
      <w:r>
        <w:rPr>
          <w:rtl w:val="true"/>
        </w:rPr>
        <w:t>܂��ܔ</w:t>
      </w:r>
      <w:r>
        <w:rPr/>
        <w:t>}�̂ɂȂ���ɂ����Ȃ��BX68000 ���Ȃ��Ă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u��������Γ����</w:t>
      </w:r>
      <w:r>
        <w:rPr/>
        <w:t>悤�</w:t>
      </w:r>
      <w:r>
        <w:rPr/>
        <w:t>ȓ����͏o�Ă��Ă����͂��Ȃ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A���� X68000�̃n�[�h�</w:t>
      </w:r>
      <w:r>
        <w:rPr/>
        <w:t>䂦�̕�����</w:t>
      </w:r>
      <w:r>
        <w:rPr>
          <w:rtl w:val="true"/>
        </w:rPr>
        <w:t>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X68000 �ŉԊJ������̂͐��Ԉ�ʂł����p�\�R���̕����ł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��</w:t>
      </w:r>
      <w:r>
        <w:rPr/>
        <w:t>炩�</w:t>
      </w:r>
      <w:r>
        <w:rPr/>
        <w:t>Ƃ����΃}�C�R���̕������BX68000 �ł̓n�[�h�E�F�A�ւ̃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Z�X���₷���BHuman68k �͎g���₷�� OS ���B�}�j���A��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Ɠǂ</w:t>
      </w:r>
      <w:r>
        <w:rPr>
          <w:rtl w:val="true"/>
        </w:rPr>
        <w:t>ނ</w:t>
      </w:r>
      <w:r>
        <w:rPr/>
        <w:t>ɒl����ł��ɂȂ�Ă���B���</w:t>
      </w:r>
      <w:r>
        <w:rPr>
          <w:rtl w:val="true"/>
        </w:rPr>
        <w:t>ݑ</w:t>
      </w:r>
      <w:r>
        <w:rPr/>
        <w:t>��݂���</w:t>
      </w:r>
      <w:r>
        <w:rPr/>
        <w:t>u�p�\�R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</w:t>
      </w:r>
      <w:r>
        <w:rPr/>
        <w:t>悤�</w:t>
      </w:r>
      <w:r>
        <w:rPr/>
        <w:t>ȂƂ����[�U�[�Ɍ�����K�v�Ȃǂ���������Ă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쐫�̓</w:t>
      </w:r>
      <w:r>
        <w:rPr/>
        <w:t>A�v�����x���̖�</w:t>
      </w:r>
      <w:r>
        <w:rPr/>
        <w:t>肾����</w:t>
      </w:r>
      <w:r>
        <w:rPr/>
        <w:t>AOS �֌W�͗򈫂Ȃ</w:t>
      </w:r>
      <w:r>
        <w:rPr>
          <w:rtl w:val="true"/>
        </w:rPr>
        <w:t>܂ܕ</w:t>
      </w:r>
      <w:r>
        <w:rPr/>
        <w:t>�</w:t>
      </w:r>
      <w:r>
        <w:rPr/>
        <w:t>u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A�n�[�h�E�F�A�͉B�����A���[�U�[�̖</w:t>
      </w:r>
      <w:r>
        <w:rPr>
          <w:rtl w:val="true"/>
        </w:rPr>
        <w:t>ڂ</w:t>
      </w:r>
      <w:r>
        <w:rPr/>
        <w:t>��</w:t>
      </w:r>
      <w:r>
        <w:rPr/>
        <w:t>炢���</w:t>
      </w:r>
      <w:r>
        <w:rPr/>
        <w:t>ɉB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Ƃ�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̓D�L����������Ɋ��������Ȃ��Ŏg���</w:t>
      </w:r>
      <w:r>
        <w:rPr/>
        <w:t>邩����</w:t>
      </w:r>
      <w:r>
        <w:rPr/>
        <w:t>i�ȃp�\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����ŁA�p�\�R�������y���Ă������</w:t>
      </w:r>
      <w:r>
        <w:rPr>
          <w:rtl w:val="true"/>
        </w:rPr>
        <w:t>߂</w:t>
      </w:r>
      <w:r>
        <w:rPr/>
        <w:t>ɂ͐�Ό������</w:t>
      </w:r>
      <w:r>
        <w:rPr/>
        <w:t>ׂ��</w:t>
      </w:r>
      <w:r>
        <w:rPr/>
        <w:t>炴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Ƃ���Ă����B���</w:t>
      </w:r>
      <w:r>
        <w:rPr/>
        <w:t>ꎩ�͈̂������</w:t>
      </w:r>
      <w:r>
        <w:rPr/>
        <w:t>Ƃł͂Ȃ��B����ōς</w:t>
      </w:r>
      <w:r>
        <w:rPr>
          <w:rtl w:val="true"/>
        </w:rPr>
        <w:t>߂</w:t>
      </w:r>
      <w:r>
        <w:rPr/>
        <w:t>��</w:t>
      </w:r>
      <w:r>
        <w:rPr/>
        <w:t>Y��Ȏ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�ł���B�������A���</w:t>
      </w:r>
      <w:r>
        <w:rPr/>
        <w:t>邳���</w:t>
      </w:r>
      <w:r>
        <w:rPr/>
        <w:t>l��[��������ɂ͒�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̂��K�v�Ȃ</w:t>
      </w:r>
      <w:r>
        <w:rPr/>
        <w:t>킯�����</w:t>
      </w:r>
      <w:r>
        <w:rPr/>
        <w:t>A���̂����</w:t>
      </w:r>
      <w:r>
        <w:rPr/>
        <w:t>肪�ア�</w:t>
      </w:r>
      <w:r>
        <w:rPr/>
        <w:t>B�Ă�łȂ�ĂȂ��B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肪�</w:t>
      </w:r>
      <w:r>
        <w:rPr/>
        <w:t>p�\�R���ƃ��[�N�X�e�[�V�����̈Ⴂ�̈�[������Ȃ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ȊO�ł���</w:t>
      </w:r>
      <w:r>
        <w:rPr>
          <w:rtl w:val="true"/>
        </w:rPr>
        <w:t>ڂ</w:t>
      </w:r>
      <w:r>
        <w:rPr/>
        <w:t>ƌ���̃M���b�v�͂ǂ����</w:t>
      </w:r>
      <w:r>
        <w:rPr/>
        <w:t>悤��</w:t>
      </w:r>
      <w:r>
        <w:rPr/>
        <w:t>Ȃ��BPlug��Play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A�����Ɠ�����������΁BDirectDraw �̓Q�[����ς��</w:t>
      </w:r>
      <w:r>
        <w:rPr/>
        <w:t>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Windows �̃r�b�g�}�b�v�]���������`��ł���</w:t>
      </w:r>
      <w:r>
        <w:rPr/>
        <w:t>悤�</w:t>
      </w:r>
      <w:r>
        <w:rPr/>
        <w:t>ɂȂ�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intosh �͎d���Ɏg����}�V���ł���A�\�����Ȃ���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������i�ȉ��l�ς́A�t�ɂ����΁A���g���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�̂�����</w:t>
      </w:r>
      <w:r>
        <w:rPr/>
        <w:t>킯�</w:t>
      </w:r>
      <w:r>
        <w:rPr/>
        <w:t>ł͂Ȃ����Ƃ�^���</w:t>
      </w:r>
      <w:r>
        <w:rPr/>
        <w:t>킯���</w:t>
      </w:r>
      <w:r>
        <w:rPr/>
        <w:t>B�ŋ� Windows �̍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׋</w:t>
      </w:r>
      <w:r>
        <w:rPr/>
        <w:t>����</w:t>
      </w:r>
      <w:r>
        <w:rPr/>
        <w:t>Ă����ɏ]��āA���̓C���e���̋Z�p�҂ɂ�����������I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B�m�����Y��� CPU ����Ȃ����ǁA�������</w:t>
      </w:r>
      <w:r>
        <w:rPr>
          <w:rtl w:val="true"/>
        </w:rPr>
        <w:t>܂</w:t>
      </w:r>
      <w:r>
        <w:rPr/>
        <w:t>łЂǂ�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</w:t>
      </w:r>
      <w:r>
        <w:rPr/>
        <w:t>悳�����</w:t>
      </w:r>
      <w:r>
        <w:rPr/>
        <w:t>Ȃ�̂��BMacintosh ��n�[�h�ɂ��Ă͑����Ђ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8000 ��X�[�p�[�o�C�U�̂</w:t>
      </w:r>
      <w:r>
        <w:rPr/>
        <w:t>݂</w:t>
      </w:r>
      <w:r>
        <w:rPr/>
        <w:t>œ���������APowerMac �������R�Q�r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o�X�ō���Ă����Ƃ����̂𕷂����Ƃ��ɂ͂������Ɏ���^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>
          <w:rtl w:val="true"/>
        </w:rPr>
        <w:t>ނ</w:t>
      </w:r>
      <w:r>
        <w:rPr/>
        <w:t>�</w:t>
      </w:r>
      <w:r>
        <w:rPr/>
        <w:t>ɂ̓v���Z�b�T�̐����������Ă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āACPU ���̂</w:t>
      </w:r>
      <w:r>
        <w:rPr/>
        <w:t>𑀂�</w:t>
      </w:r>
      <w:r>
        <w:rPr/>
        <w:t>ăv���O������n�[�h�E�F�A��g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}�C�R���v�̎���A�l�̓v���Z�b�T�Ƌ��ɂ�����B��������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l�ɂƂ�čň��̃v���Z�b�T������Ȋ�����Ɏ���A�����̐l�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u�p�\�R���v���l�r�{�C���e���̐����ł����iMacintosh �̓p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��ł͂Ȃ����}�C�R���ł�Ȃ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ɓo�</w:t>
      </w:r>
      <w:r>
        <w:rPr/>
        <w:t>ꂵ���̂��</w:t>
      </w:r>
      <w:r>
        <w:rPr/>
        <w:t>}�C�R���ɂƂ�Ă̖���</w:t>
      </w:r>
      <w:r>
        <w:rPr/>
        <w:t>ׂ</w:t>
      </w:r>
      <w:r>
        <w:rPr/>
        <w:t>Ĕ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68000 ������B�}�C�R���ł͖]��ł����Ȃ�������X�̋@�\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̂</w:t>
      </w:r>
      <w:r>
        <w:rPr/>
        <w:t>悤�</w:t>
      </w:r>
      <w:r>
        <w:rPr/>
        <w:t>Ƀm�[�E�G�C�g�̃������A����</w:t>
      </w:r>
      <w:r>
        <w:rPr>
          <w:rtl w:val="true"/>
        </w:rPr>
        <w:t>܂</w:t>
      </w:r>
      <w:r>
        <w:rPr/>
        <w:t>ł̏</w:t>
      </w:r>
      <w:r>
        <w:rPr/>
        <w:t>펯�����蕢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ʍ\���A����</w:t>
      </w:r>
      <w:r>
        <w:rPr/>
        <w:t>炪�</w:t>
      </w:r>
      <w:r>
        <w:rPr/>
        <w:t>V�X�e����</w:t>
      </w:r>
      <w:r>
        <w:rPr/>
        <w:t>肾���</w:t>
      </w:r>
      <w:r>
        <w:rPr/>
        <w:t>łS�O�</w:t>
      </w:r>
      <w:r>
        <w:rPr>
          <w:rtl w:val="true"/>
        </w:rPr>
        <w:t>߂</w:t>
      </w:r>
      <w:r>
        <w:rPr/>
        <w:t>����̊��</w:t>
      </w:r>
      <w:r>
        <w:rPr/>
        <w:t>荞�</w:t>
      </w:r>
      <w:r>
        <w:rPr/>
        <w:t>݂</w:t>
      </w:r>
      <w:r>
        <w:rPr/>
        <w:t>ŋ</w:t>
      </w:r>
      <w:r>
        <w:rPr/>
        <w:t>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B�����A�</w:t>
      </w:r>
      <w:r>
        <w:rPr>
          <w:rtl w:val="true"/>
        </w:rPr>
        <w:t>܂</w:t>
      </w:r>
      <w:r>
        <w:rPr/>
        <w:t>��̓</w:t>
      </w:r>
      <w:r>
        <w:rPr/>
        <w:t>n�[�h�E�F�A�ɋ�����</w:t>
      </w:r>
      <w:r>
        <w:rPr/>
        <w:t>ꂽ�</w:t>
      </w:r>
      <w:r>
        <w:rPr/>
        <w:t>B����͊m�����B���Ə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Ȃ̂́A�Ȃɂ�</w:t>
      </w:r>
      <w:r>
        <w:rPr/>
        <w:t>肻�ꂪ���ꂽ�</w:t>
      </w:r>
      <w:r>
        <w:rPr/>
        <w:t>Ƃ�������ł���B���̎��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ȃ��C���X�g���[�����</w:t>
      </w:r>
      <w:r>
        <w:rPr/>
        <w:t>痣�ꂽ�</w:t>
      </w:r>
      <w:r>
        <w:rPr/>
        <w:t>}�V����o���Ƃ������Ƃ͏</w:t>
      </w:r>
      <w:r>
        <w:rPr/>
        <w:t>펯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`���ł��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ȃ}�V�����</w:t>
      </w:r>
      <w:r>
        <w:rPr>
          <w:rtl w:val="true"/>
        </w:rPr>
        <w:t>ق</w:t>
      </w:r>
      <w:r>
        <w:rPr/>
        <w:t>����</w:t>
      </w:r>
      <w:r>
        <w:rPr/>
        <w:t>Ǝv��Ă������[�U�[�Ƃ���ȃ}�V�����</w:t>
      </w:r>
      <w:r>
        <w:rPr/>
        <w:t>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Ƃ������[�J�[�̐S�Ƃ��m���ɂЂƂɂȂ�Ă����i���S�ɂƂ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D�F�̃C���[�W�ɐ�</w:t>
      </w:r>
      <w:r>
        <w:rPr>
          <w:rtl w:val="true"/>
        </w:rPr>
        <w:t>܂</w:t>
      </w:r>
      <w:r>
        <w:rPr/>
        <w:t>���</w:t>
      </w:r>
      <w:r>
        <w:rPr/>
        <w:t>u�p�\�R���v�ł͂Ȃ��u�p�[�\�i�����[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e�[�V�����v�Ƃ�������͂</w:t>
      </w:r>
      <w:r>
        <w:rPr>
          <w:rtl w:val="true"/>
        </w:rPr>
        <w:t>܂</w:t>
      </w:r>
      <w:r>
        <w:rPr/>
        <w:t>��</w:t>
      </w:r>
      <w:r>
        <w:rPr/>
        <w:t>ɂӂ��</w:t>
      </w:r>
      <w:r>
        <w:rPr/>
        <w:t>킵����̂</w:t>
      </w:r>
      <w:r>
        <w:rPr/>
        <w:t>ł�����Ǝ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p�\�R���v�ł͂Ȃ��u���[�N�X�e�[�V�����v�ł�Ȃ��B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cintosh �ƌĂԐl�������A�ǂ��l���Ă� Macintosh �Ƃ͑΋ɂ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}�V���ł���B����ɔ�</w:t>
      </w:r>
      <w:r>
        <w:rPr/>
        <w:t>ׂ�</w:t>
      </w:r>
      <w:r>
        <w:rPr/>
        <w:t>΁AMacintosh �� PC-9801 �͎����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Ƃ����v�����</w:t>
      </w:r>
      <w:r>
        <w:rPr>
          <w:rtl w:val="true"/>
        </w:rPr>
        <w:t>ق</w:t>
      </w:r>
      <w:r>
        <w:rPr/>
        <w:t>ǂ��i��</w:t>
      </w:r>
      <w:r>
        <w:rPr>
          <w:rtl w:val="true"/>
        </w:rPr>
        <w:t>ہ</w:t>
      </w:r>
      <w:r>
        <w:rPr/>
        <w:t>AGUI�x�[�X���ǂ����̍��ɂ����Ȃ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₪�āAMacintosh �� Windows �}�V���̂</w:t>
      </w:r>
      <w:r>
        <w:rPr>
          <w:rtl w:val="true"/>
        </w:rPr>
        <w:t>ق</w:t>
      </w:r>
      <w:r>
        <w:rPr/>
        <w:t>����</w:t>
      </w:r>
      <w:r>
        <w:rPr/>
        <w:t>n�[�h�E�F�A�̋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̑</w:t>
      </w:r>
      <w:r>
        <w:rPr/>
        <w:t xml:space="preserve">啔���� </w:t>
      </w:r>
      <w:r>
        <w:rPr/>
        <w:t>X68000 ����i�����Ă����B�������A������ X68000 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��[�u�����g�͋N��������</w:t>
      </w:r>
      <w:r>
        <w:rPr/>
        <w:t>낤���</w:t>
      </w:r>
      <w:r>
        <w:rPr/>
        <w:t>H�@�P�ɃO���t�B�b�N��T�E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Ƃ�����@�\���������ł͂Ȃ�������Ƃ́A���ł� PC88VA �� F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WNS ���</w:t>
      </w:r>
      <w:r>
        <w:rPr/>
        <w:t>ؖ����</w:t>
      </w:r>
      <w:r>
        <w:rPr/>
        <w:t>Ă��</w:t>
      </w:r>
      <w:r>
        <w:rPr/>
        <w:t>邱�</w:t>
      </w:r>
      <w:r>
        <w:rPr/>
        <w:t>ƂȂ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7m�@�@�����[�J�[�̉e���@�@�@�@�@�@�@�@�@�@�@�@�@�@�@�@�@�@�@�@�@�@�@�@�@�@�@�@�@�@�@�@�@�@�@�@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</w:t>
      </w:r>
      <w:r>
        <w:rPr>
          <w:rtl w:val="true"/>
        </w:rPr>
        <w:t>ق</w:t>
      </w:r>
      <w:r>
        <w:rPr/>
        <w:t>ǂ�q�</w:t>
      </w:r>
      <w:r>
        <w:rPr/>
        <w:t>ׂ����</w:t>
      </w:r>
      <w:r>
        <w:rPr/>
        <w:t>A��������̂͂����</w:t>
      </w:r>
      <w:r>
        <w:rPr>
          <w:rtl w:val="true"/>
        </w:rPr>
        <w:t>܂</w:t>
      </w:r>
      <w:r>
        <w:rPr/>
        <w:t>ł�l�ł���B�n�[�h�E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�̂͂�������ɂ����Ȃ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ł́A���̂��Ƃ���X�̗��z���������}�V������o�������[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̐l�����̈ӎu�͂ǂ̒�x X68000 �����ɉe����^���Ă���̂��</w:t>
      </w:r>
      <w:r>
        <w:rPr/>
        <w:t>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l����ɂ́AX68000 �Ƃ͂Ȃ񂾂���̂������x�􂢒�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āA���</w:t>
      </w:r>
      <w:r>
        <w:rPr>
          <w:rtl w:val="true"/>
        </w:rPr>
        <w:t>ݏ</w:t>
      </w:r>
      <w:r>
        <w:rPr/>
        <w:t>o���</w:t>
      </w:r>
      <w:r>
        <w:rPr/>
        <w:t>ꂽ�</w:t>
      </w:r>
      <w:r>
        <w:rPr/>
        <w:t>Ƃ��͋P�������p������</w:t>
      </w:r>
      <w:r>
        <w:rPr/>
        <w:t>킯�����</w:t>
      </w:r>
      <w:r>
        <w:rPr/>
        <w:t>A���</w:t>
      </w:r>
      <w:r>
        <w:rPr>
          <w:rtl w:val="true"/>
        </w:rPr>
        <w:t>܂</w:t>
      </w:r>
      <w:r>
        <w:rPr/>
        <w:t>Ɏ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œ�Ȃ̂��A���̌�̊J���󋵂ł���B���</w:t>
      </w:r>
      <w:r>
        <w:rPr/>
        <w:t>ꂾ����</w:t>
      </w:r>
      <w:r>
        <w:rPr/>
        <w:t>i�̃}�V��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��Ȃ���A�Ȍ</w:t>
      </w:r>
      <w:r>
        <w:rPr/>
        <w:t>㉽�</w:t>
      </w:r>
      <w:r>
        <w:rPr/>
        <w:t>N�ɂ�</w:t>
      </w:r>
      <w:r>
        <w:rPr/>
        <w:t>킽��</w:t>
      </w:r>
      <w:r>
        <w:rPr/>
        <w:t>A�Ђ�����</w:t>
      </w:r>
      <w:r>
        <w:rPr/>
        <w:t>ቿ�</w:t>
      </w:r>
      <w:r>
        <w:rPr/>
        <w:t>i�ł������</w:t>
      </w:r>
      <w:r>
        <w:rPr/>
        <w:t>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��B���̌</w:t>
      </w:r>
      <w:r>
        <w:rPr/>
        <w:t>㐶�</w:t>
      </w:r>
      <w:r>
        <w:rPr>
          <w:rtl w:val="true"/>
        </w:rPr>
        <w:t>ݏ</w:t>
      </w:r>
      <w:r>
        <w:rPr/>
        <w:t>o���</w:t>
      </w:r>
      <w:r>
        <w:rPr/>
        <w:t xml:space="preserve">ꂽ </w:t>
      </w:r>
      <w:r>
        <w:rPr/>
        <w:t>XVI �� X68030 �����}�V���ł͂Ȃ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Ƃ��ɋ��</w:t>
      </w:r>
      <w:r>
        <w:rPr>
          <w:rtl w:val="true"/>
        </w:rPr>
        <w:t>߂</w:t>
      </w:r>
      <w:r>
        <w:rPr/>
        <w:t>��</w:t>
      </w:r>
      <w:r>
        <w:rPr/>
        <w:t>Ă�����̂ł͂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[�U�[�̗��z�ƊJ���҂̗��z���ǂ����ė���Ă��</w:t>
      </w:r>
      <w:r>
        <w:rPr>
          <w:rtl w:val="true"/>
        </w:rPr>
        <w:t>܂</w:t>
      </w:r>
      <w:r>
        <w:rPr/>
        <w:t>���̂��</w:t>
      </w:r>
      <w:r>
        <w:rPr/>
        <w:t>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_����͊O��</w:t>
      </w:r>
      <w:r>
        <w:rPr/>
        <w:t>邪�</w:t>
      </w:r>
      <w:r>
        <w:rPr/>
        <w:t>A����������</w:t>
      </w:r>
      <w:r>
        <w:rPr/>
        <w:t>𗧂</w:t>
      </w:r>
      <w:r>
        <w:rPr/>
        <w:t>ĂȂ��</w:t>
      </w:r>
      <w:r>
        <w:rPr/>
        <w:t>班���</w:t>
      </w:r>
      <w:r>
        <w:rPr/>
        <w:t>l���Ă</w:t>
      </w:r>
      <w:r>
        <w:rPr/>
        <w:t>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</w:t>
      </w:r>
      <w:r>
        <w:rPr/>
        <w:t>낢�댟�</w:t>
      </w:r>
      <w:r>
        <w:rPr/>
        <w:t>؂</w:t>
      </w:r>
      <w:r>
        <w:rPr/>
        <w:t>��</w:t>
      </w:r>
      <w:r>
        <w:rPr/>
        <w:t>Ă</w:t>
      </w:r>
      <w:r>
        <w:rPr/>
        <w:t>݂�</w:t>
      </w:r>
      <w:r>
        <w:rPr/>
        <w:t>ƒa�����̂����łɘc��ł����Ƃ��</w:t>
      </w:r>
      <w:r>
        <w:rPr/>
        <w:t>킴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Ƃ������B���̃n�[�h����у\�t�g�ɂ͂��Ȃ�J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Ǝv���</w:t>
      </w:r>
      <w:r>
        <w:rPr/>
        <w:t>邵�</w:t>
      </w:r>
      <w:r>
        <w:rPr/>
        <w:t>A���i�</w:t>
      </w:r>
      <w:r>
        <w:rPr>
          <w:rtl w:val="true"/>
        </w:rPr>
        <w:t>ݒ</w:t>
      </w:r>
      <w:r>
        <w:rPr/>
        <w:t>�����</w:t>
      </w:r>
      <w:r>
        <w:rPr/>
        <w:t>Ƃ��Ă͋�</w:t>
      </w:r>
      <w:r>
        <w:rPr/>
        <w:t>ٓ</w:t>
      </w:r>
      <w:r>
        <w:rPr/>
        <w:t>I������B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邽�</w:t>
      </w:r>
      <w:r>
        <w:rPr>
          <w:rtl w:val="true"/>
        </w:rPr>
        <w:t>߂</w:t>
      </w:r>
      <w:r>
        <w:rPr/>
        <w:t>ɂ̓^�[�Q�b�g�w�Ƃ��Č���ƁA�L���ƒ�ɓ��Ȃ���΂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Ƃ͖�����������</w:t>
      </w:r>
      <w:r>
        <w:rPr/>
        <w:t>낤�</w:t>
      </w:r>
      <w:r>
        <w:rPr/>
        <w:t>B�}�j�A�w�����ł͂��</w:t>
      </w:r>
      <w:r>
        <w:rPr>
          <w:rtl w:val="true"/>
        </w:rPr>
        <w:t>ق</w:t>
      </w:r>
      <w:r>
        <w:rPr/>
        <w:t>ǋ�ɂȂ�Ȃ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ʉƒ�ɕ��y�����</w:t>
      </w:r>
      <w:r>
        <w:rPr/>
        <w:t>邽�</w:t>
      </w:r>
      <w:r>
        <w:rPr>
          <w:rtl w:val="true"/>
        </w:rPr>
        <w:t>߂</w:t>
      </w:r>
      <w:r>
        <w:rPr/>
        <w:t>ɕK�v�Ƃ��</w:t>
      </w:r>
      <w:r>
        <w:rPr/>
        <w:t>ꂽ�̂����</w:t>
      </w:r>
      <w:r>
        <w:rPr/>
        <w:t>i�ʂł̉�P�ł��</w:t>
      </w:r>
      <w:r>
        <w:rPr/>
        <w:t>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��Ƃ��̌</w:t>
      </w:r>
      <w:r>
        <w:rPr/>
        <w:t>サ�</w:t>
      </w:r>
      <w:r>
        <w:rPr/>
        <w:t>΂</w:t>
      </w:r>
      <w:r>
        <w:rPr/>
        <w:t>炭�̊</w:t>
      </w:r>
      <w:r>
        <w:rPr/>
        <w:t>ԃ��[�J�[�ł͐��\�I�Ȗ��͂Ȃ��Ɛ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���̂Ǝv����B���͉��i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P�N�� ACE �V���[�Y�����\�����B�Ȗ</w:t>
      </w:r>
      <w:r>
        <w:rPr/>
        <w:t>؂</w:t>
      </w:r>
      <w:r>
        <w:rPr>
          <w:rtl w:val="true"/>
        </w:rPr>
        <w:t>܂</w:t>
      </w:r>
      <w:r>
        <w:rPr/>
        <w:t>Ŏ�</w:t>
      </w:r>
      <w:r>
        <w:rPr>
          <w:rtl w:val="true"/>
        </w:rPr>
        <w:t>ނ</w:t>
      </w:r>
      <w:r>
        <w:rPr/>
        <w:t>ɍs��� Oh!X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ҏW�҂͒������Ɣ��Α</w:t>
      </w:r>
      <w:r>
        <w:rPr/>
        <w:t>化�</w:t>
      </w:r>
      <w:r>
        <w:rPr>
          <w:rtl w:val="true"/>
        </w:rPr>
        <w:t>܂</w:t>
      </w:r>
      <w:r>
        <w:rPr/>
        <w:t>��</w:t>
      </w:r>
      <w:r>
        <w:rPr/>
        <w:t>ċA��Ă����Ƃ����B�</w:t>
      </w:r>
      <w:r>
        <w:rPr/>
        <w:t>ቿ�</w:t>
      </w:r>
      <w:r>
        <w:rPr/>
        <w:t>i�ɂ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[�h�f�B�X�N��</w:t>
      </w:r>
      <w:r>
        <w:rPr>
          <w:rtl w:val="true"/>
        </w:rPr>
        <w:t>ڂ</w:t>
      </w:r>
      <w:r>
        <w:rPr/>
        <w:t>����̂�</w:t>
      </w:r>
      <w:r>
        <w:rPr/>
        <w:t>悢�̂����</w:t>
      </w:r>
      <w:r>
        <w:rPr/>
        <w:t>A���������P�l�o�C�g�ɐ�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ꂽ���</w:t>
      </w:r>
      <w:r>
        <w:rPr/>
        <w:t>ƂŃ\�t�g�E�F�A�I�ȓW�J�����ɐ�����</w:t>
      </w:r>
      <w:r>
        <w:rPr/>
        <w:t>ꂽ��̂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P�l�o�C�g�ł́A�n�[�h�f�B�X�N�</w:t>
      </w:r>
      <w:r>
        <w:rPr/>
        <w:t>𓋍</w:t>
      </w:r>
      <w:r>
        <w:rPr>
          <w:rtl w:val="true"/>
        </w:rPr>
        <w:t>ڂ</w:t>
      </w:r>
      <w:r>
        <w:rPr/>
        <w:t>��</w:t>
      </w:r>
      <w:r>
        <w:rPr/>
        <w:t>Ă���ƁA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F��������r�W���A���V�F�����</w:t>
      </w:r>
      <w:r>
        <w:rPr/>
        <w:t>瓖���</w:t>
      </w:r>
      <w:r>
        <w:rPr/>
        <w:t>B��̎�p�ɂȂ�\�t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P.X ���N���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Q�l�o�C�g�ȏ�łȂ��Ɖ�K�Ɏg�p�ł��Ȃ�����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\�t�g�̓������P�l�o�C�g���ɐ��</w:t>
      </w:r>
      <w:r>
        <w:rPr/>
        <w:t>삹�����</w:t>
      </w:r>
      <w:r>
        <w:rPr/>
        <w:t>Ȃ�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Ƃ�����I�Ƀ\�t�g�̎��ɂǂ</w:t>
      </w:r>
      <w:r>
        <w:rPr/>
        <w:t>ꂾ���̉</w:t>
      </w:r>
      <w:r>
        <w:rPr/>
        <w:t>e����^�����̂��͎c�O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؂</w:t>
      </w:r>
      <w:r>
        <w:rPr/>
        <w:t>ł��Ȃ��B��i�̃n�[�h���Đ��</w:t>
      </w:r>
      <w:r>
        <w:rPr>
          <w:rtl w:val="true"/>
        </w:rPr>
        <w:t>܂</w:t>
      </w:r>
      <w:r>
        <w:rPr/>
        <w:t>ꂽ�̂͊</w:t>
      </w:r>
      <w:r>
        <w:rPr/>
        <w:t>m�������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Ƀ������̖��� CPU ���x�̖���\���ɗ\���ł���󋵂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o���Ă��� i286 �Ƃ����̂͂��Ȃ</w:t>
      </w:r>
      <w:r>
        <w:rPr/>
        <w:t xml:space="preserve">荂���� </w:t>
      </w:r>
      <w:r>
        <w:rPr/>
        <w:t>CPU ������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 68000 �Ƃ����v���Z�b�T�̎�������\����o�����Ƃ��ő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ł�����͂��B�L�����j�A�ȃ�������Ԃ͍ő�̕��</w:t>
      </w:r>
      <w:r>
        <w:rPr/>
        <w:t>킾����</w:t>
      </w:r>
      <w:r>
        <w:rPr/>
        <w:t>B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肪���</w:t>
      </w:r>
      <w:r>
        <w:rPr/>
        <w:t>[�J�[�̃��[�U�[���o�Ƃ̘�����ŏ��Ɋ����������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ɂP�N������ EXPERT �� PRO �������BEXPERT �͂Q�l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Ɋg������</w:t>
      </w:r>
      <w:r>
        <w:rPr>
          <w:rtl w:val="true"/>
        </w:rPr>
        <w:t>ߕ</w:t>
      </w:r>
      <w:r>
        <w:rPr/>
        <w:t>s���Ȃ����������O�Z���[���f�������A�r�W�l�X�`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ɏo���ɂ̓c�C���^���[�ł͓s���������A����Ɋ�������ƒ</w:t>
      </w:r>
      <w:r>
        <w:rPr/>
        <w:t>ቿ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Ȃ��Ƃ������Ƃō��</w:t>
      </w:r>
      <w:r>
        <w:rPr/>
        <w:t xml:space="preserve">ꂽ�̂� </w:t>
      </w:r>
      <w:r>
        <w:rPr/>
        <w:t>PRO ������</w:t>
      </w:r>
      <w:r>
        <w:rPr/>
        <w:t>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i�̋��p���Ƃ��l�����ɍ��Ă���Ƃ��</w:t>
      </w:r>
      <w:r>
        <w:rPr/>
        <w:t>낪����������</w:t>
      </w:r>
      <w:r>
        <w:rPr/>
        <w:t>Ƃ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邪�</w:t>
      </w:r>
      <w:r>
        <w:rPr/>
        <w:t>A����͂��̌��ς��Ȃ��B16MHz�@�� XVI �͗\���P�N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ē�����B����ɂT�C���`�h���C�u��g��Ă���ƒ</w:t>
      </w:r>
      <w:r>
        <w:rPr/>
        <w:t>ቿ�</w:t>
      </w:r>
      <w:r>
        <w:rPr/>
        <w:t>i���Ɍ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Ƃ��� 3.5�C���`FDD���</w:t>
      </w:r>
      <w:r>
        <w:rPr>
          <w:rtl w:val="true"/>
        </w:rPr>
        <w:t>ڂ</w:t>
      </w:r>
      <w:r>
        <w:rPr/>
        <w:t xml:space="preserve">� </w:t>
      </w:r>
      <w:r>
        <w:rPr/>
        <w:t xml:space="preserve">CompactXVI �����������BCompa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̎��s�ȂǁA���[�U�[�̖</w:t>
      </w:r>
      <w:r>
        <w:rPr>
          <w:rtl w:val="true"/>
        </w:rPr>
        <w:t>ڂ</w:t>
      </w:r>
      <w:r>
        <w:rPr/>
        <w:t>��</w:t>
      </w:r>
      <w:r>
        <w:rPr/>
        <w:t>猩��</w:t>
      </w:r>
      <w:r>
        <w:rPr/>
        <w:t>Ώo���O����u�����v�ł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Ȃ�����͂⃁�[�J�[�͓������o��L�ł��Ȃ��Ȃ�Ă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Ƃ̓W�J�͋�����</w:t>
      </w:r>
      <w:r>
        <w:rPr>
          <w:rtl w:val="true"/>
        </w:rPr>
        <w:t>܂</w:t>
      </w:r>
      <w:r>
        <w:rPr/>
        <w:t>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�ƃV���[�v�̎</w:t>
      </w:r>
      <w:r>
        <w:rPr/>
        <w:t>傽���</w:t>
      </w:r>
      <w:r>
        <w:rPr/>
        <w:t>{�J����j�͂�͂�</w:t>
      </w:r>
      <w:r>
        <w:rPr/>
        <w:t>ቿ�</w:t>
      </w:r>
      <w:r>
        <w:rPr/>
        <w:t>i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A�����m�̂Ƃ���AX68000 �V���[�Y�Ŋ􋖂��̐�����</w:t>
      </w:r>
      <w:r>
        <w:rPr>
          <w:rtl w:val="true"/>
        </w:rPr>
        <w:t>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ׂ</w:t>
      </w:r>
      <w:r>
        <w:rPr/>
        <w:t>č��@�\�����</w:t>
      </w:r>
      <w:r>
        <w:rPr/>
        <w:t>ꂽ�</w:t>
      </w:r>
      <w:r>
        <w:rPr/>
        <w:t>}�V�������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X68000 �̎s��P�</w:t>
      </w:r>
      <w:r>
        <w:rPr>
          <w:rtl w:val="true"/>
        </w:rPr>
        <w:t>ނ����܂</w:t>
      </w:r>
      <w:r>
        <w:rPr/>
        <w:t>�����</w:t>
      </w:r>
      <w:r>
        <w:rPr/>
        <w:t>A�V���ŃV���[�v�̂��̂�����̒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��o�Ă������A�H���u�Z�p�������Ȗ����ō��Ă������</w:t>
      </w:r>
      <w:r>
        <w:rPr/>
        <w:t>玸�</w:t>
      </w:r>
      <w:r>
        <w:rPr/>
        <w:t>s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</w:t>
      </w:r>
      <w:r>
        <w:rPr/>
        <w:t>悤�</w:t>
      </w:r>
      <w:r>
        <w:rPr/>
        <w:t>Ȃ��Ƃ�������Ă�����B�����͐������������͂</w:t>
      </w:r>
      <w:r>
        <w:rPr>
          <w:rtl w:val="true"/>
        </w:rPr>
        <w:t>܂</w:t>
      </w:r>
      <w:r>
        <w:rPr/>
        <w:t>�����</w:t>
      </w:r>
      <w:r>
        <w:rPr/>
        <w:t>Ԉ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ӌ����B�s���Ă��Ȃ��Ƃ����Ӗ��ł͐������̂����A���Ǝ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ɓP���Ă���Ύ��s�͂��Ă��Ȃ�����̂ł͂Ȃ����Ƃ�v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ōŏ��̋^��ɗ����</w:t>
      </w:r>
      <w:r>
        <w:rPr>
          <w:rtl w:val="true"/>
        </w:rPr>
        <w:t>߂</w:t>
      </w:r>
      <w:r>
        <w:rPr/>
        <w:t>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Ȃ� ACE �ȍ~�̃}�V���͂�����</w:t>
      </w:r>
      <w:r>
        <w:rPr>
          <w:rtl w:val="true"/>
        </w:rPr>
        <w:t>ێ</w:t>
      </w:r>
      <w:r>
        <w:rPr/>
        <w:t>�</w:t>
      </w:r>
      <w:r>
        <w:rPr/>
        <w:t>I�ł�����̂��</w:t>
      </w:r>
      <w:r>
        <w:rPr/>
        <w:t>낤���</w:t>
      </w:r>
      <w:r>
        <w:rPr/>
        <w:t>B�</w:t>
      </w:r>
      <w:r>
        <w:rPr>
          <w:rtl w:val="true"/>
        </w:rPr>
        <w:t>ێ</w:t>
      </w:r>
      <w:r>
        <w:rPr/>
        <w:t>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</w:t>
      </w:r>
      <w:r>
        <w:rPr/>
        <w:t>邱�</w:t>
      </w:r>
      <w:r>
        <w:rPr/>
        <w:t>ƁA�</w:t>
      </w:r>
      <w:r>
        <w:rPr/>
        <w:t>݊�����</w:t>
      </w:r>
      <w:r>
        <w:rPr/>
        <w:t>d�����</w:t>
      </w:r>
      <w:r>
        <w:rPr/>
        <w:t>邱�</w:t>
      </w:r>
      <w:r>
        <w:rPr/>
        <w:t>Ƃ͖��_�������Ƃł͂Ȃ��B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Ԉ�ʂł�����x�̌</w:t>
      </w:r>
      <w:r>
        <w:rPr/>
        <w:t>݊�����</w:t>
      </w:r>
      <w:r>
        <w:rPr>
          <w:rtl w:val="true"/>
        </w:rPr>
        <w:t>ۂ</w:t>
      </w:r>
      <w:r>
        <w:rPr/>
        <w:t>��</w:t>
      </w:r>
      <w:r>
        <w:rPr/>
        <w:t>��\�A�b�v���</w:t>
      </w:r>
      <w:r>
        <w:rPr/>
        <w:t>邱�</w:t>
      </w:r>
      <w:r>
        <w:rPr/>
        <w:t>Ƃ͕s�\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���Ǝv���̂��B�������A����������ʂ��������</w:t>
      </w:r>
      <w:r>
        <w:rPr/>
        <w:t>ꂽ�</w:t>
      </w:r>
      <w:r>
        <w:rPr/>
        <w:t>C�z�͂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��B����񎄂���āA�V���[�v���</w:t>
      </w:r>
      <w:r>
        <w:rPr/>
        <w:t>݊�����</w:t>
      </w:r>
      <w:r>
        <w:rPr/>
        <w:t>Ȃ������r���[�ȋ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b�v���Ă������Ƃ͂</w:t>
      </w:r>
      <w:r>
        <w:rPr/>
        <w:t>悭�</w:t>
      </w:r>
      <w:r>
        <w:rPr/>
        <w:t>m��Ă��</w:t>
      </w:r>
      <w:r>
        <w:rPr/>
        <w:t>邵�</w:t>
      </w:r>
      <w:r>
        <w:rPr/>
        <w:t>A���R��</w:t>
      </w:r>
      <w:r>
        <w:rPr/>
        <w:t>悭�킩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��\�t�g�̋����</w:t>
      </w:r>
      <w:r>
        <w:rPr/>
        <w:t>悪���</w:t>
      </w:r>
      <w:r>
        <w:rPr/>
        <w:t>Ȃ��̂ɁA�Q��</w:t>
      </w:r>
      <w:r>
        <w:rPr>
          <w:rtl w:val="true"/>
        </w:rPr>
        <w:t>ނ̃</w:t>
      </w:r>
      <w:r>
        <w:rPr/>
        <w:t>^�[�Q�b�g�p�Ɋ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�΂Ȃ�Ȃ��Ƃ����̂ł͂</w:t>
      </w:r>
      <w:r>
        <w:rPr>
          <w:rtl w:val="true"/>
        </w:rPr>
        <w:t>܂��܂</w:t>
      </w:r>
      <w:r>
        <w:rPr/>
        <w:t>���</w:t>
      </w:r>
      <w:r>
        <w:rPr/>
        <w:t>˂�����Ă��</w:t>
      </w:r>
      <w:r>
        <w:rPr>
          <w:rtl w:val="true"/>
        </w:rPr>
        <w:t>܂</w:t>
      </w:r>
      <w:r>
        <w:rPr/>
        <w:t>������</w:t>
      </w:r>
      <w:r>
        <w:rPr/>
        <w:t>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{���͂��</w:t>
      </w:r>
      <w:r>
        <w:rPr/>
        <w:t>낢�������肽������̂�����</w:t>
      </w:r>
      <w:r>
        <w:rPr/>
        <w:t>Ȃ����i�P�ӂɉ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΁j�A���[�J�[�Ƃ�������ł͂����Ȃ��Ƃ͂ł��Ȃ��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Ƃ����̂��</w:t>
      </w:r>
      <w:r>
        <w:rPr/>
        <w:t>邾�낤�</w:t>
      </w:r>
      <w:r>
        <w:rPr/>
        <w:t>BX68000 ���a�����A�A�[�L�e�N�`�����Œ</w:t>
      </w:r>
      <w:r>
        <w:rPr/>
        <w:t>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Ă��</w:t>
      </w:r>
      <w:r>
        <w:rPr>
          <w:rtl w:val="true"/>
        </w:rPr>
        <w:t>܂</w:t>
      </w:r>
      <w:r>
        <w:rPr/>
        <w:t>�����</w:t>
      </w:r>
      <w:r>
        <w:rPr/>
        <w:t>䂦�</w:t>
      </w:r>
      <w:r>
        <w:rPr/>
        <w:t>ɁA�Ȃɂ�</w:t>
      </w:r>
      <w:r>
        <w:rPr/>
        <w:t>肪�</w:t>
      </w:r>
      <w:r>
        <w:rPr/>
        <w:t>o���Ȃ��Ȃ�Ă��</w:t>
      </w:r>
      <w:r>
        <w:rPr>
          <w:rtl w:val="true"/>
        </w:rPr>
        <w:t>܂</w:t>
      </w:r>
      <w:r>
        <w:rPr/>
        <w:t>��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낤�</w:t>
      </w:r>
      <w:r>
        <w:rPr/>
        <w:t>B�����\��</w:t>
      </w:r>
      <w:r>
        <w:rPr>
          <w:rtl w:val="true"/>
        </w:rPr>
        <w:t>߂</w:t>
      </w:r>
      <w:r>
        <w:rPr/>
        <w:t>��</w:t>
      </w:r>
      <w:r>
        <w:rPr/>
        <w:t>䂦�</w:t>
      </w:r>
      <w:r>
        <w:rPr/>
        <w:t>Ɋg�������Ȃ��B�</w:t>
      </w:r>
      <w:r>
        <w:rPr>
          <w:rtl w:val="true"/>
        </w:rPr>
        <w:t>ނ</w:t>
      </w:r>
      <w:r>
        <w:rPr/>
        <w:t>�͎����̎��</w:t>
      </w:r>
      <w:r>
        <w:rPr/>
        <w:t>i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̂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Ƃ͂����AX68000 �����ȗ��</w:t>
      </w:r>
      <w:r>
        <w:rPr>
          <w:rtl w:val="true"/>
        </w:rPr>
        <w:t>܂</w:t>
      </w:r>
      <w:r>
        <w:rPr/>
        <w:t>�����</w:t>
      </w:r>
      <w:r>
        <w:rPr/>
        <w:t>ς��Ă��Ȃ��</w:t>
      </w:r>
      <w:r>
        <w:rPr/>
        <w:t>킯�</w:t>
      </w:r>
      <w:r>
        <w:rPr/>
        <w:t>ł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</w:t>
      </w:r>
      <w:r>
        <w:rPr>
          <w:rtl w:val="true"/>
        </w:rPr>
        <w:t>܂</w:t>
      </w:r>
      <w:r>
        <w:rPr/>
        <w:t>��</w:t>
      </w:r>
      <w:r>
        <w:rPr/>
        <w:t>AHDD �C���^�t�F�C�X�������Ƃ��� SCSI �ɂȂ�ACPU 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N�A�b�v����AVGA ���[�h���ǉ����A�Ō�ɂR�Q�r�b�g����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�</w:t>
      </w:r>
      <w:r>
        <w:rPr/>
        <w:t>ǂ��Ȃ��Ƃ����</w:t>
      </w:r>
      <w:r>
        <w:rPr/>
        <w:t>킯�</w:t>
      </w:r>
      <w:r>
        <w:rPr/>
        <w:t>ł͂Ȃ��ACPU �ȊO�ɂ͉�ǂ̕K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Ȃ�����Ƃ����</w:t>
      </w:r>
      <w:r>
        <w:rPr>
          <w:rtl w:val="true"/>
        </w:rPr>
        <w:t>ق</w:t>
      </w:r>
      <w:r>
        <w:rPr/>
        <w:t>������������</w:t>
      </w:r>
      <w:r>
        <w:rPr/>
        <w:t>낤�</w:t>
      </w:r>
      <w:r>
        <w:rPr/>
        <w:t>B�Ó��ȃZ���ł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͂ǂ����ĂR�Q�r�b�g��������</w:t>
      </w:r>
      <w:r>
        <w:rPr>
          <w:rtl w:val="true"/>
        </w:rPr>
        <w:t>ق</w:t>
      </w:r>
      <w:r>
        <w:rPr/>
        <w:t>ǒx�</w:t>
      </w:r>
      <w:r>
        <w:rPr/>
        <w:t>ꂽ�̂��</w:t>
      </w:r>
      <w:r>
        <w:rPr/>
        <w:t>A�����ĂR�Q�r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��̂����ĐϋɓI�ɂ͍s���Ȃ�����̂͂Ȃ����Ƃ���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B�R�Q�r�b�g���͗B�</w:t>
      </w:r>
      <w:r>
        <w:rPr/>
        <w:t>ꂨ����</w:t>
      </w:r>
      <w:r>
        <w:rPr/>
        <w:t>҂�ɑ��v�ł���@��ł�����̂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X68030 �͂͂���</w:t>
      </w:r>
      <w:r>
        <w:rPr/>
        <w:t>肢��</w:t>
      </w:r>
      <w:r>
        <w:rPr/>
        <w:t>ĒP�ɍ����� X68000 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</w:t>
      </w:r>
      <w:r>
        <w:rPr/>
        <w:t>݂</w:t>
      </w:r>
      <w:r>
        <w:rPr/>
        <w:t>ł́AX68000 �Ƃ������O�͈ɒB�ł͂Ȃ��A68000 �Ƃ��� CPU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΂��Ċ��S�ɍœK�����</w:t>
      </w:r>
      <w:r>
        <w:rPr/>
        <w:t>ꂽ�</w:t>
      </w:r>
      <w:r>
        <w:rPr/>
        <w:t>A�[�L�e�N�`�������}�V����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͍L���m���Ă�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R�Q�r�b�g���ɂ��Ă</w:t>
      </w:r>
      <w:r>
        <w:rPr>
          <w:rtl w:val="true"/>
        </w:rPr>
        <w:t>܂</w:t>
      </w:r>
      <w:r>
        <w:rPr/>
        <w:t>�����</w:t>
      </w:r>
      <w:r>
        <w:rPr/>
        <w:t>l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�����̂��ő�̌��</w:t>
      </w:r>
      <w:r>
        <w:rPr/>
        <w:t>ׂ</w:t>
      </w:r>
      <w:r>
        <w:rPr/>
        <w:t>ł���B���Ȃ</w:t>
      </w:r>
      <w:r>
        <w:rPr/>
        <w:t>킿�</w:t>
      </w:r>
      <w:r>
        <w:rPr/>
        <w:t>A�Y��ȕ�@�Ń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I/O ��Ԃ�L���</w:t>
      </w:r>
      <w:r>
        <w:rPr/>
        <w:t>邱�</w:t>
      </w:r>
      <w:r>
        <w:rPr/>
        <w:t>Ƃ����ɓ���B�V���[�v��������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ɋC�Â����̂��͂</w:t>
      </w:r>
      <w:r>
        <w:rPr/>
        <w:t>悭�킩��</w:t>
      </w:r>
      <w:r>
        <w:rPr/>
        <w:t>Ȃ��̂����A���̎��_�� X68000 �A�[�L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`���̉�ǂƂ������ւ̈ӗ~���</w:t>
      </w:r>
      <w:r>
        <w:rPr>
          <w:rtl w:val="true"/>
        </w:rPr>
        <w:t>܂</w:t>
      </w:r>
      <w:r>
        <w:rPr/>
        <w:t>�����</w:t>
      </w:r>
      <w:r>
        <w:rPr/>
        <w:t>Ȃ��Ȃ�Ă��</w:t>
      </w:r>
      <w:r>
        <w:rPr>
          <w:rtl w:val="true"/>
        </w:rPr>
        <w:t>܂</w:t>
      </w:r>
      <w:r>
        <w:rPr/>
        <w:t>���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��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/>
        <w:t>킩��</w:t>
      </w:r>
      <w:r>
        <w:rPr/>
        <w:t>Ȃ��l�̂��</w:t>
      </w:r>
      <w:r>
        <w:rPr>
          <w:rtl w:val="true"/>
        </w:rPr>
        <w:t>߂</w:t>
      </w:r>
      <w:r>
        <w:rPr/>
        <w:t>ɕ⑫���Ă����ƁAX68000 �� 68000 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ԂP�U�l�o�C�g����t���Ɏg����</w:t>
      </w:r>
      <w:r>
        <w:rPr>
          <w:rtl w:val="true"/>
        </w:rPr>
        <w:t>݌</w:t>
      </w:r>
      <w:r>
        <w:rPr/>
        <w:t>v������Ă���B���Ƃ��΃O���t�B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t���J���[�����</w:t>
      </w:r>
      <w:r>
        <w:rPr/>
        <w:t>悤�</w:t>
      </w:r>
      <w:r>
        <w:rPr/>
        <w:t>Ƃ��Ă� RAM �̒u���</w:t>
      </w:r>
      <w:r>
        <w:rPr/>
        <w:t>ꂪ�</w:t>
      </w:r>
      <w:r>
        <w:rPr/>
        <w:t>Ȃ��B�</w:t>
      </w:r>
      <w:r>
        <w:rPr/>
        <w:t>䂦�</w:t>
      </w:r>
      <w:r>
        <w:rPr/>
        <w:t>ɑ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͂��łɂł��Ȃ��B���C����������P�Q�l�o�C�g�</w:t>
      </w:r>
      <w:r>
        <w:rPr>
          <w:rtl w:val="true"/>
        </w:rPr>
        <w:t>܂</w:t>
      </w:r>
      <w:r>
        <w:rPr/>
        <w:t>łŌ�E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U ���R�Q�r�b�g�������΃A�h���X��Ԃ͂S�f�a�ɍL����̂ŏ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]�n������͂�������B���AHuman68k �ł� CPU ���R�Q�r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Ă�ȒP�ɂ̓������g����ł��Ȃ����������̂��B�ЂƂ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U�l�o�C�g�̃�������Ԃ̏</w:t>
      </w:r>
      <w:r>
        <w:rPr/>
        <w:t>㉺���</w:t>
      </w:r>
      <w:r>
        <w:rPr/>
        <w:t>Ȃ���</w:t>
      </w:r>
      <w:r>
        <w:rPr/>
        <w:t>悤�</w:t>
      </w:r>
      <w:r>
        <w:rPr/>
        <w:t>ȃA�N�Z�X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ƁB$FFFFF0 ���</w:t>
      </w:r>
      <w:r>
        <w:rPr/>
        <w:t>瑊�</w:t>
      </w:r>
      <w:r>
        <w:rPr/>
        <w:t>΃A�N�Z�X�� $000000 ��A�N�Z�X����</w:t>
      </w:r>
      <w:r>
        <w:rPr/>
        <w:t>悤�</w:t>
      </w:r>
      <w:r>
        <w:rPr/>
        <w:t>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B�</w:t>
      </w:r>
      <w:r>
        <w:rPr>
          <w:rtl w:val="true"/>
        </w:rPr>
        <w:t>܂</w:t>
      </w:r>
      <w:r>
        <w:rPr/>
        <w:t>��</w:t>
      </w:r>
      <w:r>
        <w:rPr/>
        <w:t>A����͂S�f�a�̋�Ԃ̂����R�Q�l�a��E�������ŉ�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B���ɁA68000 �ŗL��ȃA�h���X�͂Q�S�r�b�g�������A�A�h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X�^�͂R�Q�r�b�g��������B�ŁA���g�p�̂͂��̏�ʂW�r�b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Ɏg�p����Ă����̂ŁACPU ���R�Q�r�b�g���</w:t>
      </w:r>
      <w:r>
        <w:rPr/>
        <w:t>낤���</w:t>
      </w:r>
      <w:r>
        <w:rPr/>
        <w:t>Ȃ񂾂</w:t>
      </w:r>
      <w:r>
        <w:rPr/>
        <w:t>낤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r�b�g����L��ɂ���Ɗm��ɑ</w:t>
      </w:r>
      <w:r>
        <w:rPr/>
        <w:t>唼�̃</w:t>
      </w:r>
      <w:r>
        <w:rPr/>
        <w:t>\�t�g�������Ȃ��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���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d�l���Ƃ���΂</w:t>
      </w:r>
      <w:r>
        <w:rPr>
          <w:rtl w:val="true"/>
        </w:rPr>
        <w:t>܂</w:t>
      </w:r>
      <w:r>
        <w:rPr/>
        <w:t>��</w:t>
      </w:r>
      <w:r>
        <w:rPr/>
        <w:t>ɑ</w:t>
      </w:r>
      <w:r>
        <w:rPr/>
        <w:t>唎�</w:t>
      </w:r>
      <w:r>
        <w:rPr/>
        <w:t>łł���BX68000 ��ŏ��̂P�U�r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l�� FIX ���Ă��</w:t>
      </w:r>
      <w:r>
        <w:rPr>
          <w:rtl w:val="true"/>
        </w:rPr>
        <w:t>܂</w:t>
      </w:r>
      <w:r>
        <w:rPr/>
        <w:t>��</w:t>
      </w:r>
      <w:r>
        <w:rPr/>
        <w:t>΁A�P�U�r�b�g�@�Ƃ��Ă� X68000 �̃p�t�H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��X��</w:t>
      </w:r>
      <w:r>
        <w:rPr/>
        <w:t>グ�邱�</w:t>
      </w:r>
      <w:r>
        <w:rPr/>
        <w:t>Ƃɂ�Ȃ</w:t>
      </w:r>
      <w:r>
        <w:rPr/>
        <w:t>邾�낤�</w:t>
      </w:r>
      <w:r>
        <w:rPr/>
        <w:t>B�������A���̎d�l���Â��Ȃ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@����o���Ȃ��ƒv���I�Ȃ��ƂɂȂ</w:t>
      </w:r>
      <w:r>
        <w:rPr/>
        <w:t>肩�</w:t>
      </w:r>
      <w:r>
        <w:rPr/>
        <w:t>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</w:t>
      </w:r>
      <w:r>
        <w:rPr/>
        <w:t>炭�́</w:t>
      </w:r>
      <w:r>
        <w:rPr/>
        <w:t>A���̎��_�Ńn�[�h�E�F�A�̒����̑��x�ƐV�^�@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������̂ł͂Ȃ����Ƃ����C�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āA���X�����Ă����ĂȂ񂾂��A���̎���ƂR�Q�r�b�g���̒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Ԃɂǂ</w:t>
      </w:r>
      <w:r>
        <w:rPr/>
        <w:t>ꂭ�炢�̑��</w:t>
      </w:r>
      <w:r>
        <w:rPr/>
        <w:t>ւ�����̂��́A�͂���</w:t>
      </w:r>
      <w:r>
        <w:rPr/>
        <w:t>肢��</w:t>
      </w:r>
      <w:r>
        <w:rPr/>
        <w:t>Ď��M���Ȃ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ƂR�Q�r�b�g�����</w:t>
      </w:r>
      <w:r>
        <w:rPr/>
        <w:t>悤�</w:t>
      </w:r>
      <w:r>
        <w:rPr/>
        <w:t>Ƃ���C��������̂Ȃ�A���</w:t>
      </w:r>
      <w:r>
        <w:rPr>
          <w:rtl w:val="true"/>
        </w:rPr>
        <w:t>ق</w:t>
      </w:r>
      <w:r>
        <w:rPr/>
        <w:t>Ǒ</w:t>
      </w:r>
      <w:r>
        <w:rPr/>
        <w:t>傫�</w:t>
      </w:r>
      <w:r>
        <w:rPr/>
        <w:t>ȏ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͂Ȃ�������</w:t>
      </w:r>
      <w:r>
        <w:rPr/>
        <w:t>炾�</w:t>
      </w:r>
      <w:r>
        <w:rPr/>
        <w:t>B���������Ƃ�������Ώ��</w:t>
      </w:r>
      <w:r>
        <w:rPr/>
        <w:t>؂</w:t>
      </w:r>
      <w:r>
        <w:rPr/>
        <w:t>����</w:t>
      </w:r>
      <w:r>
        <w:rPr/>
        <w:t>ł�A�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�����Ƃ�����d��ȏ�Q�ƂȂ</w:t>
      </w:r>
      <w:r>
        <w:rPr/>
        <w:t>肦�����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ɂ���A������������Ƃ���Ō��I�Ȑ��\�A�b�v�͖]�</w:t>
      </w:r>
      <w:r>
        <w:rPr>
          <w:rtl w:val="true"/>
        </w:rPr>
        <w:t>߂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�</w:t>
      </w:r>
      <w:r>
        <w:rPr/>
        <w:t>ꍇ�̎���́</w:t>
      </w:r>
      <w:r>
        <w:rPr/>
        <w:t>A���� X68000 ���̂������΂�@��Ɏ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͂w�P�V���[�Y�������ɂ������̂Ă��Ă��������Y��Ă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��</w:t>
      </w:r>
      <w:r>
        <w:rPr/>
        <w:t>ׂ</w:t>
      </w:r>
      <w:r>
        <w:rPr/>
        <w:t>Ẵp�\�R���ɂ͒�������ΒZ������B�����F�</w:t>
      </w:r>
      <w:r>
        <w:rPr>
          <w:rtl w:val="true"/>
        </w:rPr>
        <w:t>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</w:t>
      </w:r>
      <w:r>
        <w:rPr/>
        <w:t>낢������</w:t>
      </w:r>
      <w:r>
        <w:rPr/>
        <w:t>Ă���̂����̋ƊE�̌���Ȃ̂����A�w�̃`�[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</w:t>
      </w:r>
      <w:r>
        <w:rPr/>
        <w:t>D�L�����Ƃ͍D�</w:t>
      </w:r>
      <w:r>
        <w:rPr>
          <w:rtl w:val="true"/>
        </w:rPr>
        <w:t>܂</w:t>
      </w:r>
      <w:r>
        <w:rPr/>
        <w:t>Ȃ�����̂ł͂Ȃ����Ǝv����B�����</w:t>
      </w:r>
      <w:r>
        <w:rPr/>
        <w:t>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68000 �����</w:t>
      </w:r>
      <w:r>
        <w:rPr>
          <w:rtl w:val="true"/>
        </w:rPr>
        <w:t>܂</w:t>
      </w:r>
      <w:r>
        <w:rPr/>
        <w:t>�</w:t>
      </w:r>
      <w:r>
        <w:rPr/>
        <w:t>A�����</w:t>
      </w:r>
      <w:r>
        <w:rPr/>
        <w:t xml:space="preserve">炱�� </w:t>
      </w:r>
      <w:r>
        <w:rPr/>
        <w:t>X68000 ���̂Ă��Ă�����̂��Ǝ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͂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[�J�[�ɂ��ẮA����}�V�����</w:t>
      </w:r>
      <w:r>
        <w:rPr/>
        <w:t>邱�</w:t>
      </w:r>
      <w:r>
        <w:rPr/>
        <w:t>Ƃ������A�ƍ</w:t>
      </w:r>
      <w:r>
        <w:rPr>
          <w:rtl w:val="true"/>
        </w:rPr>
        <w:t>ߕ</w:t>
      </w:r>
      <w:r>
        <w:rPr/>
        <w:t>��</w:t>
      </w:r>
      <w:r>
        <w:rPr/>
        <w:t>Ƃ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̂����A�����ʂ�����ʂ</w:t>
      </w:r>
      <w:r>
        <w:rPr>
          <w:rtl w:val="true"/>
        </w:rPr>
        <w:t>܂܏</w:t>
      </w:r>
      <w:r>
        <w:rPr/>
        <w:t>I�����B�����͂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̃}�V������Ă��Ă�A���̊Ԃɂ���Ɏ�����}�V���Ɍ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b�����</w:t>
      </w:r>
      <w:r>
        <w:rPr/>
        <w:t>𑱂��</w:t>
      </w:r>
      <w:r>
        <w:rPr/>
        <w:t>Ă����̂ƐM���ċ^��Ȃ�����̂����A���</w:t>
      </w:r>
      <w:r>
        <w:rPr>
          <w:rtl w:val="true"/>
        </w:rPr>
        <w:t>܎</w:t>
      </w:r>
      <w:r>
        <w:rPr/>
        <w:t>v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̂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[�J�[�̈ӎu���̂͏���n�[�h�E�F�A�ɍ��</w:t>
      </w:r>
      <w:r>
        <w:rPr>
          <w:rtl w:val="true"/>
        </w:rPr>
        <w:t>߂</w:t>
      </w:r>
      <w:r>
        <w:rPr/>
        <w:t>�</w:t>
      </w:r>
      <w:r>
        <w:rPr/>
        <w:t>ꂽ��̈</w:t>
      </w:r>
      <w:r>
        <w:rPr/>
        <w:t>ȊO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��e���͂��Ă��Ȃ��B�����ăn�[�h�E�F�A���̂�͕̂K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68000 �����̕K�v��ł͂Ȃ�����̂͂��łɏq�</w:t>
      </w:r>
      <w:r>
        <w:rPr/>
        <w:t>ׂ��</w:t>
      </w:r>
      <w:r>
        <w:rPr/>
        <w:t>Ƃ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7m�@�@�@�@����X�͒N���̖�������̂ł͂Ȃ��@�@�@�@�@�@�@�@�@�@�@�@�@�@�@�@�@�@�@�@�@�@�@�@�@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/>
        <w:t>悤�₭���</w:t>
      </w:r>
      <w:r>
        <w:rPr/>
        <w:t>[�U�[���̖̂��ɂȂ�Ă����</w:t>
      </w:r>
      <w:r>
        <w:rPr/>
        <w:t>킯�����</w:t>
      </w:r>
      <w:r>
        <w:rPr/>
        <w:t>A�����łƂ</w:t>
      </w:r>
      <w:r>
        <w:rPr/>
        <w:t>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</w:t>
      </w:r>
      <w:r>
        <w:rPr>
          <w:rtl w:val="true"/>
        </w:rPr>
        <w:t>߂</w:t>
      </w:r>
      <w:r>
        <w:rPr/>
        <w:t xml:space="preserve">ȍŏI���_����Ă������B����� X68000 �̕����ł͂Ȃ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!X �̕����ł�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Oh!X ����Ă����</w:t>
      </w:r>
      <w:r>
        <w:rPr/>
        <w:t>݂��</w:t>
      </w:r>
      <w:r>
        <w:rPr/>
        <w:t>Ȃ�����Ȃ����Ƃ����l���</w:t>
      </w:r>
      <w:r>
        <w:rPr/>
        <w:t>邩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A�`�ł͂Ȃ����_�̖��ł���B�V���[�v���ł� X68030 �̍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68000 �͎��񂾃}�V����������AOh!X �͂��</w:t>
      </w:r>
      <w:r>
        <w:rPr>
          <w:rtl w:val="true"/>
        </w:rPr>
        <w:t>܂</w:t>
      </w:r>
      <w:r>
        <w:rPr/>
        <w:t>���</w:t>
      </w:r>
      <w:r>
        <w:rPr/>
        <w:t>ł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</w:t>
      </w:r>
      <w:r>
        <w:rPr>
          <w:rtl w:val="true"/>
        </w:rPr>
        <w:t>ق</w:t>
      </w:r>
      <w:r>
        <w:rPr/>
        <w:t>ǂ����� PC-88VA �� FM TOWNS �� X68000 �̍ő�̈Ⴂ�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񂾂���̂��</w:t>
      </w:r>
      <w:r>
        <w:rPr/>
        <w:t>낤���</w:t>
      </w:r>
      <w:r>
        <w:rPr/>
        <w:t>H�@CPU�H�@�������I�ȗv��ł͂��</w:t>
      </w:r>
      <w:r>
        <w:rPr/>
        <w:t>肦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 �ł��</w:t>
      </w:r>
      <w:r>
        <w:rPr/>
        <w:t>낢��撣��</w:t>
      </w:r>
      <w:r>
        <w:rPr/>
        <w:t>Ă����l�����</w:t>
      </w:r>
      <w:r>
        <w:rPr/>
        <w:t>邱�</w:t>
      </w:r>
      <w:r>
        <w:rPr/>
        <w:t>Ƃ�m��Ă��</w:t>
      </w:r>
      <w:r>
        <w:rPr/>
        <w:t>邵�</w:t>
      </w:r>
      <w:r>
        <w:rPr/>
        <w:t xml:space="preserve">A���_ TOW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Ŋ</w:t>
      </w:r>
      <w:r>
        <w:rPr/>
        <w:t>撣��</w:t>
      </w:r>
      <w:r>
        <w:rPr/>
        <w:t>Ă����l��m��Ă���iOh!X �ҏW���̗</w:t>
      </w:r>
      <w:r>
        <w:rPr/>
        <w:t xml:space="preserve">ׂ͂���� </w:t>
      </w:r>
      <w:r>
        <w:rPr/>
        <w:t>Oh!FM �ҏ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̂�����j�B���Ƃ� 98 �ł�ǂ�ȋ@��ł�A���Ȃ�Ƃ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g�����</w:t>
      </w:r>
      <w:r>
        <w:rPr>
          <w:rtl w:val="true"/>
        </w:rPr>
        <w:t>߂</w:t>
      </w:r>
      <w:r>
        <w:rPr/>
        <w:t>Ă���l������͎̂���ł���A���������l�����͉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̕����ɋ</w:t>
      </w:r>
      <w:r>
        <w:rPr>
          <w:rtl w:val="true"/>
        </w:rPr>
        <w:t>߂</w:t>
      </w:r>
      <w:r>
        <w:rPr/>
        <w:t>��</w:t>
      </w:r>
      <w:r>
        <w:rPr/>
        <w:t>Ƃ���ɂ���̂����A���͂���������l�̓��[�U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</w:t>
      </w:r>
      <w:r>
        <w:rPr/>
        <w:t>ꕔ�</w:t>
      </w:r>
      <w:r>
        <w:rPr/>
        <w:t>ɂ����Ȃ��̂ł</w:t>
      </w:r>
      <w:r>
        <w:rPr>
          <w:rtl w:val="true"/>
        </w:rPr>
        <w:t>܂</w:t>
      </w:r>
      <w:r>
        <w:rPr/>
        <w:t>�������</w:t>
      </w:r>
      <w:r>
        <w:rPr/>
        <w:t>v���Ă��</w:t>
      </w:r>
      <w:r>
        <w:rPr>
          <w:rtl w:val="true"/>
        </w:rPr>
        <w:t>܂</w:t>
      </w:r>
      <w:r>
        <w:rPr/>
        <w:t>�</w:t>
      </w:r>
      <w:r>
        <w:rPr/>
        <w:t>Ă��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X68000 �ł͋t�Ƀ��[�U�[�̑</w:t>
      </w:r>
      <w:r>
        <w:rPr/>
        <w:t>唼�</w:t>
      </w:r>
      <w:r>
        <w:rPr/>
        <w:t>i���Ⴂ�Ŕ�����l�̈</w:t>
      </w:r>
      <w:r>
        <w:rPr/>
        <w:t>ꕔ�</w:t>
      </w:r>
      <w:r>
        <w:rPr/>
        <w:t>ł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��������̂�󂯓��</w:t>
      </w:r>
      <w:r>
        <w:rPr/>
        <w:t>鉺�</w:t>
      </w:r>
      <w:r>
        <w:rPr/>
        <w:t>n���ł�������Ă����B�Ȃ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</w:t>
      </w:r>
      <w:r>
        <w:rPr>
          <w:rtl w:val="true"/>
        </w:rPr>
        <w:t>ۂ</w:t>
      </w:r>
      <w:r>
        <w:rPr/>
        <w:t>ɂ͂���Ȃ͓̂�����O�̘b�ŁAX68000 �ȑO����AOh!X 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 xml:space="preserve">ׂ� </w:t>
      </w:r>
      <w:r>
        <w:rPr/>
        <w:t>X68000 �̂��</w:t>
      </w:r>
      <w:r>
        <w:rPr>
          <w:rtl w:val="true"/>
        </w:rPr>
        <w:t>߂́</w:t>
      </w:r>
      <w:r>
        <w:rPr/>
        <w:t>i�[�[�^�}�V���Ƃ����</w:t>
      </w:r>
      <w:r>
        <w:rPr/>
        <w:t>ׂ����</w:t>
      </w:r>
      <w:r>
        <w:rPr/>
        <w:t>H�j���[�U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Ă������</w:t>
      </w:r>
      <w:r>
        <w:rPr/>
        <w:t>炾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AX68000 ��g��Ă����̂͋����� Oh!MZ ����̓ǎ҂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͂Ȃ����AOh!X �ȂǑS�R�ǂ</w:t>
      </w:r>
      <w:r>
        <w:rPr>
          <w:rtl w:val="true"/>
        </w:rPr>
        <w:t>܂</w:t>
      </w:r>
      <w:r>
        <w:rPr/>
        <w:t xml:space="preserve">Ȃ��l�����B����ł� Oh!X �ǎ҂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68000 ���[�U�[�̑</w:t>
      </w:r>
      <w:r>
        <w:rPr/>
        <w:t>唼���</w:t>
      </w:r>
      <w:r>
        <w:rPr>
          <w:rtl w:val="true"/>
        </w:rPr>
        <w:t>߂</w:t>
      </w:r>
      <w:r>
        <w:rPr/>
        <w:t>Ă����Ƃ����̂͑</w:t>
      </w:r>
      <w:r>
        <w:rPr/>
        <w:t>傫�</w:t>
      </w:r>
      <w:r>
        <w:rPr/>
        <w:t>ȈӖ���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68000 �̔����</w:t>
      </w:r>
      <w:r>
        <w:rPr/>
        <w:t xml:space="preserve">㐔���̂� </w:t>
      </w:r>
      <w:r>
        <w:rPr/>
        <w:t>Oh!X �̕������͂</w:t>
      </w:r>
      <w:r>
        <w:rPr/>
        <w:t>邩�</w:t>
      </w:r>
      <w:r>
        <w:rPr/>
        <w:t>ɑ����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Ă��</w:t>
      </w:r>
      <w:r>
        <w:rPr/>
        <w:t>郆�</w:t>
      </w:r>
      <w:r>
        <w:rPr/>
        <w:t>[�U�[�Ƃ����Ӗ��ōl����� X68000 ���[�U�[�� Oh!X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</w:t>
      </w:r>
      <w:r>
        <w:rPr>
          <w:rtl w:val="true"/>
        </w:rPr>
        <w:t>ނ̂</w:t>
      </w:r>
      <w:r>
        <w:rPr/>
        <w:t>ł͂Ȃ��āAOh!X �ǎ҂� X68000�𔃂�Ă���Ƃ����̂�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I�ȉ�</w:t>
      </w:r>
      <w:r>
        <w:rPr>
          <w:rtl w:val="true"/>
        </w:rPr>
        <w:t>߂</w:t>
      </w:r>
      <w:r>
        <w:rPr/>
        <w:t>�������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l�����</w:t>
      </w:r>
      <w:r>
        <w:rPr>
          <w:rtl w:val="true"/>
        </w:rPr>
        <w:t>߂</w:t>
      </w:r>
      <w:r>
        <w:rPr/>
        <w:t>ăp�\�R���ɏo�����Ƃ��</w:t>
      </w:r>
      <w:r>
        <w:rPr>
          <w:rtl w:val="true"/>
        </w:rPr>
        <w:t>ڂ</w:t>
      </w:r>
      <w:r>
        <w:rPr/>
        <w:t>ɂ����G���A���</w:t>
      </w:r>
      <w:r>
        <w:rPr/>
        <w:t xml:space="preserve">ꂪ </w:t>
      </w:r>
      <w:r>
        <w:rPr/>
        <w:t>Oh!PC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 Oh!MZ/X �ł������ Oh!FM �ł�������͌��\�d�v�Ȗ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悤�</w:t>
      </w:r>
      <w:r>
        <w:rPr/>
        <w:t xml:space="preserve">Ɏv����BOh!PC �͂��łɃz�r�[��̂ĂĂ������AOh!FM 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WNS �̓o��ƂƂ�Ƀt�@�~���[�p�\�R����G����w��n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!X �͈</w:t>
      </w:r>
      <w:r>
        <w:rPr/>
        <w:t>ꕔ�</w:t>
      </w:r>
      <w:r>
        <w:rPr/>
        <w:t>ł͐��������΂̂</w:t>
      </w:r>
      <w:r>
        <w:rPr/>
        <w:t>悤�</w:t>
      </w:r>
      <w:r>
        <w:rPr/>
        <w:t>ȌÂ������G���̂</w:t>
      </w:r>
      <w:r>
        <w:rPr/>
        <w:t>悤�</w:t>
      </w:r>
      <w:r>
        <w:rPr/>
        <w:t>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�</w:t>
      </w:r>
      <w:r>
        <w:rPr/>
        <w:t>邪�</w:t>
      </w:r>
      <w:r>
        <w:rPr/>
        <w:t>A�K���������ł͂Ȃ��B�K�v�Ȃ��Ƃ���Ă�����</w:t>
      </w:r>
      <w:r>
        <w:rPr/>
        <w:t>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`�ɂȂ���Ƃ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Ԉ�ʂł����</w:t>
      </w:r>
      <w:r>
        <w:rPr/>
        <w:t>悤�</w:t>
      </w:r>
      <w:r>
        <w:rPr/>
        <w:t>ȃ��[�U�[�t�����h���ł͂Ȃ�������A���[�J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����h���ł�Ȃ����Ƃɂ����Ă͑��̒ǐ��͂���</w:t>
      </w:r>
      <w:r>
        <w:rPr>
          <w:rtl w:val="true"/>
        </w:rPr>
        <w:t>܂</w:t>
      </w:r>
      <w:r>
        <w:rPr/>
        <w:t>��</w:t>
      </w:r>
      <w:r>
        <w:rPr/>
        <w:t>B���_�A�</w:t>
      </w:r>
      <w:r>
        <w:rPr/>
        <w:t>ꕔ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U�[�⃁�[�J�[����͌����Ă����̂����A�����K�v�Ȃ��Ƃ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ł�������</w:t>
      </w:r>
      <w:r>
        <w:rPr/>
        <w:t>䂦�</w:t>
      </w:r>
      <w:r>
        <w:rPr/>
        <w:t>ɂ��Ă��������Ǝ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[�U�[��u�b����v�Ƃ������Ƃł͂���Ȃ�Ɍ�����������i�W�r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̍����͊ɂ��Ƃ��������j�A����Ȃ�ɍ����u�̉��ɓ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Ń\�t�g�n�E�X�ɂ��⌵�������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[�J�[�Ƃ��Ă� X68000 �̏�񎏂Ƃ��Ă̏[���]��ł�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B�u����������������ɓ������ă\�t�g���Ă��Ă�̂ɁA�P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P�`�����ɂ�������āc�c�v�ƁA������s��������</w:t>
      </w:r>
      <w:r>
        <w:rPr/>
        <w:t>݂����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K�v��������Ă������ƁB����ɂ����΁A�ł��̈����\�t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肯�</w:t>
      </w:r>
      <w:r>
        <w:rPr/>
        <w:t>Ȃ������Ƃ͂Ȃ�����Ǝv���B���_�͎w�E���</w:t>
      </w:r>
      <w:r>
        <w:rPr/>
        <w:t>邪�</w:t>
      </w:r>
      <w:r>
        <w:rPr/>
        <w:t>A���O�̃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g�͂�������</w:t>
      </w:r>
      <w:r>
        <w:rPr/>
        <w:t>グ���</w:t>
      </w:r>
      <w:r>
        <w:rPr/>
        <w:t>ĂȂ�����͂��Ȃ̂��B����Ƃ��Ă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Ƃ͎v���B���</w:t>
      </w:r>
      <w:r>
        <w:rPr/>
        <w:t>悢�</w:t>
      </w:r>
      <w:r>
        <w:rPr/>
        <w:t>l�Ԋ֌W�̂��</w:t>
      </w:r>
      <w:r>
        <w:rPr>
          <w:rtl w:val="true"/>
        </w:rPr>
        <w:t>߂</w:t>
      </w:r>
      <w:r>
        <w:rPr/>
        <w:t>ɂ́A�Ⴄ��@�_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ׂ����</w:t>
      </w:r>
      <w:r>
        <w:rPr/>
        <w:t>낤�</w:t>
      </w:r>
      <w:r>
        <w:rPr/>
        <w:t>Ȃ��Ƃ͎v�����A���</w:t>
      </w:r>
      <w:r>
        <w:rPr>
          <w:rtl w:val="true"/>
        </w:rPr>
        <w:t>܂</w:t>
      </w:r>
      <w:r>
        <w:rPr/>
        <w:t>ł���Α����́u�₳�����v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�����Ȃ��i�Q�Ɓu�₳�����̐��_�a���v�A����V���j�B�񂪁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����</w:t>
      </w:r>
      <w:r>
        <w:rPr>
          <w:rtl w:val="true"/>
        </w:rPr>
        <w:t>߂</w:t>
      </w:r>
      <w:r>
        <w:rPr/>
        <w:t>��̂͂</w:t>
      </w:r>
      <w:r>
        <w:rPr/>
        <w:t>Ȃ</w:t>
      </w:r>
      <w:r>
        <w:rPr>
          <w:rtl w:val="true"/>
        </w:rPr>
        <w:t>܂</w:t>
      </w:r>
      <w:r>
        <w:rPr/>
        <w:t>ʂ</w:t>
      </w:r>
      <w:r>
        <w:rPr/>
        <w:t>邢�</w:t>
      </w:r>
      <w:r>
        <w:rPr/>
        <w:t>֌W�ł͂Ȃ��āA���Ƃ��͂ȍ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A�ʂɓ����̂���Ԉ��Ă����Ƃ�v��Ă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u�_���v���X�g��ł����</w:t>
      </w:r>
      <w:r>
        <w:rPr>
          <w:rtl w:val="true"/>
        </w:rPr>
        <w:t>܂</w:t>
      </w:r>
      <w:r>
        <w:rPr/>
        <w:t>���</w:t>
      </w:r>
      <w:r>
        <w:rPr/>
        <w:t>K�v������̂��v�Ƃ����̂͂</w:t>
      </w:r>
      <w:r>
        <w:rPr/>
        <w:t>悭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ꂽ���₾���</w:t>
      </w:r>
      <w:r>
        <w:rPr/>
        <w:t>A�ҏW�҂͖���Ȃ����Ɠ�����B�u�_���v��ł����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̂Ȃ��z�̃v���O�������M�p�ł��</w:t>
      </w:r>
      <w:r>
        <w:rPr/>
        <w:t>邩�</w:t>
      </w:r>
      <w:r>
        <w:rPr/>
        <w:t>v�Ƃ��u���������̂�N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Ȃ��Ȃ����ƊE��I��</w:t>
      </w:r>
      <w:r>
        <w:rPr/>
        <w:t>肾�</w:t>
      </w:r>
      <w:r>
        <w:rPr/>
        <w:t>v�Ƃ��A���Ȃ</w:t>
      </w:r>
      <w:r>
        <w:rPr/>
        <w:t>菟��</w:t>
      </w:r>
      <w:r>
        <w:rPr/>
        <w:t>ȗ��R�t���ł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O�̂��</w:t>
      </w:r>
      <w:r>
        <w:rPr>
          <w:rtl w:val="true"/>
        </w:rPr>
        <w:t>߂</w:t>
      </w:r>
      <w:r>
        <w:rPr/>
        <w:t>ɂ���Ă����ƁA�f�</w:t>
      </w:r>
      <w:r>
        <w:rPr>
          <w:rtl w:val="true"/>
        </w:rPr>
        <w:t>ڂ</w:t>
      </w:r>
      <w:r>
        <w:rPr/>
        <w:t>���</w:t>
      </w:r>
      <w:r>
        <w:rPr/>
        <w:t>Ă������X�g�͑ł����</w:t>
      </w:r>
      <w:r>
        <w:rPr>
          <w:rtl w:val="true"/>
        </w:rPr>
        <w:t>ނ��߂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ł͂Ȃ��ēǂ</w:t>
      </w:r>
      <w:r>
        <w:rPr>
          <w:rtl w:val="true"/>
        </w:rPr>
        <w:t>ނ��߂</w:t>
      </w:r>
      <w:r>
        <w:rPr/>
        <w:t>ł���B�_���v���X�g�́u�ł����</w:t>
      </w:r>
      <w:r>
        <w:rPr>
          <w:rtl w:val="true"/>
        </w:rPr>
        <w:t>ނ</w:t>
      </w:r>
      <w:r>
        <w:rPr/>
        <w:t>��</w:t>
      </w:r>
      <w:r>
        <w:rPr/>
        <w:t>Ƃ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v�</w:t>
      </w:r>
      <w:r>
        <w:rPr/>
        <w:t>悤�</w:t>
      </w:r>
      <w:r>
        <w:rPr/>
        <w:t>ɂ��</w:t>
      </w:r>
      <w:r>
        <w:rPr/>
        <w:t>邽�</w:t>
      </w:r>
      <w:r>
        <w:rPr>
          <w:rtl w:val="true"/>
        </w:rPr>
        <w:t>߂̂</w:t>
      </w:r>
      <w:r>
        <w:rPr/>
        <w:t>�̂�����</w:t>
      </w:r>
      <w:r>
        <w:rPr/>
        <w:t>B�����A�Q�[����c�[���</w:t>
      </w:r>
      <w:r>
        <w:rPr>
          <w:rtl w:val="true"/>
        </w:rPr>
        <w:t>ނ</w:t>
      </w:r>
      <w:r>
        <w:rPr/>
        <w:t>ł͑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Ȃ���Θb�ɂȂ�Ȃ���̂�������A��W�L���Ȃǂł̓A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�l����̉����ł���A���X�g�͂����</w:t>
      </w:r>
      <w:r>
        <w:rPr>
          <w:rtl w:val="true"/>
        </w:rPr>
        <w:t>܂</w:t>
      </w:r>
      <w:r>
        <w:rPr/>
        <w:t>ł�Q�l��x�̂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Ƃ</w:t>
      </w:r>
      <w:r>
        <w:rPr/>
        <w:t>肠�����</w:t>
      </w:r>
      <w:r>
        <w:rPr/>
        <w:t>A���</w:t>
      </w:r>
      <w:r>
        <w:rPr/>
        <w:t>ꂭ�炢�̂��</w:t>
      </w:r>
      <w:r>
        <w:rPr/>
        <w:t>Ƃł͓����Ȃ����[�U�[���</w:t>
      </w:r>
      <w:r>
        <w:rPr/>
        <w:t>嗬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Ƃɂ��AX68000 �̕����͔��ɗ͋�����̂ɂȂ�Ă�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X68000 �̂ЂƂ̃X���[�K���ł���u�Ȃ���΍��v�Ƃ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{�ɂȂ�Ă�����̂͂����</w:t>
      </w:r>
      <w:r>
        <w:rPr/>
        <w:t>炾�낤���</w:t>
      </w:r>
      <w:r>
        <w:rPr/>
        <w:t xml:space="preserve">B�w�P�̎���A�j���� MM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</w:t>
      </w:r>
      <w:r>
        <w:rPr/>
        <w:t>悤�</w:t>
      </w:r>
      <w:r>
        <w:rPr/>
        <w:t>Ȃ�̂�����</w:t>
      </w:r>
      <w:r>
        <w:rPr/>
        <w:t>낤�</w:t>
      </w:r>
      <w:r>
        <w:rPr/>
        <w:t>B�������A�w�P�̎���ɂ͂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͂</w:t>
      </w:r>
      <w:r>
        <w:rPr>
          <w:rtl w:val="true"/>
        </w:rPr>
        <w:t>܂</w:t>
      </w:r>
      <w:r>
        <w:rPr/>
        <w:t>����</w:t>
      </w:r>
      <w:r>
        <w:rPr/>
        <w:t>m�ł͂Ȃ�����Ǝv�����A�N����ŏ����</w:t>
      </w:r>
      <w:r>
        <w:rPr/>
        <w:t>炻��������킯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B��ł��</w:t>
      </w:r>
      <w:r>
        <w:rPr/>
        <w:t>낢����</w:t>
      </w:r>
      <w:r>
        <w:rPr/>
        <w:t>Ă</w:t>
      </w:r>
      <w:r>
        <w:rPr/>
        <w:t>݂�</w:t>
      </w:r>
      <w:r>
        <w:rPr/>
        <w:t>Ƃ����̂͐̂��</w:t>
      </w:r>
      <w:r>
        <w:rPr/>
        <w:t>炠�肾���</w:t>
      </w:r>
      <w:r>
        <w:rPr/>
        <w:t>A�</w:t>
      </w:r>
      <w:r>
        <w:rPr/>
        <w:t>傫�</w:t>
      </w:r>
      <w:r>
        <w:rPr/>
        <w:t>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ɂȂ�</w:t>
      </w:r>
      <w:r>
        <w:rPr/>
        <w:t>悤�</w:t>
      </w:r>
      <w:r>
        <w:rPr/>
        <w:t>Ȃ��Ƃ͍l����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ЂƂ̌_�@�Ƃ��� S-OS �Ƃ�����̂�������B�Ȃ�̗��Ȃ̂��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m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ɐ���������Ȃ��ł̃v���O���~���O�A�����Č</w:t>
      </w:r>
      <w:r>
        <w:rPr/>
        <w:t>݊����̊</w:t>
      </w:r>
      <w:r>
        <w:rPr/>
        <w:t>m�</w:t>
      </w:r>
      <w:r>
        <w:rPr>
          <w:rtl w:val="true"/>
        </w:rPr>
        <w:t>ہ</w:t>
      </w:r>
      <w:r>
        <w:rPr/>
        <w:t>A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X���X�g�̌�J�Ȃǂɂ��Č[�֊����</w:t>
      </w:r>
      <w:r>
        <w:rPr/>
        <w:t>𑱂��</w:t>
      </w:r>
      <w:r>
        <w:rPr/>
        <w:t>AOS �Ɋւ��</w:t>
      </w:r>
      <w:r>
        <w:rPr/>
        <w:t>鍪�</w:t>
      </w:r>
      <w:r>
        <w:rPr/>
        <w:t>{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J���c�[�����̂̊J���Ȃǂ�ʂ��ĉ�X�͑����̂�̂��ɓ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���</w:t>
      </w:r>
      <w:r>
        <w:rPr/>
        <w:t>䂦�</w:t>
      </w:r>
      <w:r>
        <w:rPr/>
        <w:t>ɌƑ��ȋZ��W�J����AZ80 �ŃK���K�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̌o���͂̂��� X68000 �ł�\���ɖ</w:t>
      </w:r>
      <w:r>
        <w:rPr/>
        <w:t>𗧂</w:t>
      </w:r>
      <w:r>
        <w:rPr/>
        <w:t>��ƂɂȂ</w:t>
      </w:r>
      <w:r>
        <w:rPr/>
        <w:t>邵�</w:t>
      </w:r>
      <w:r>
        <w:rPr/>
        <w:t>A�\�[�X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C�Z���X�t���[�A�\�t�g�E�F�A�̋��L�Ƃ����f�n����</w:t>
      </w:r>
      <w:r>
        <w:rPr/>
        <w:t>グ�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B�����āA�Ȃɂ��A���̂</w:t>
      </w:r>
      <w:r>
        <w:rPr/>
        <w:t>悤�</w:t>
      </w:r>
      <w:r>
        <w:rPr/>
        <w:t>ȃ\�t�g�E�F�A�̂ЂƂ̗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ɂ͑����̐l�</w:t>
      </w:r>
      <w:r>
        <w:rPr>
          <w:rtl w:val="true"/>
        </w:rPr>
        <w:t>ނ</w:t>
      </w:r>
      <w:r>
        <w:rPr/>
        <w:t>��</w:t>
      </w:r>
      <w:r>
        <w:rPr/>
        <w:t>W�</w:t>
      </w:r>
      <w:r>
        <w:rPr>
          <w:rtl w:val="true"/>
        </w:rPr>
        <w:t>܂</w:t>
      </w:r>
      <w:r>
        <w:rPr/>
        <w:t>�</w:t>
      </w:r>
      <w:r>
        <w:rPr/>
        <w:t>Ă�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GNU��Ă₽��s���R�����</w:t>
      </w:r>
      <w:r>
        <w:rPr/>
        <w:t>烄���</w:t>
      </w:r>
      <w:r>
        <w:rPr/>
        <w:t>Ȃ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����Ƃ����̂́A��X���</w:t>
      </w:r>
      <w:r>
        <w:rPr/>
        <w:t>炢�������</w:t>
      </w:r>
      <w:r>
        <w:rPr/>
        <w:t>Ȃ��̂ł͂Ȃ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S-OS �̐��E�� OS ���̂��</w:t>
      </w:r>
      <w:r>
        <w:rPr/>
        <w:t>炪�</w:t>
      </w:r>
      <w:r>
        <w:rPr/>
        <w:t>u�Ȃ���΍��v�̘A���ł�����B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A�Ȃɂ�ł��Ȃ��</w:t>
      </w:r>
      <w:r>
        <w:rPr/>
        <w:t>悤�</w:t>
      </w:r>
      <w:r>
        <w:rPr/>
        <w:t>Ȋ��Ǝv���Ă����Ƃ���ł��</w:t>
      </w:r>
      <w:r>
        <w:rPr>
          <w:rtl w:val="true"/>
        </w:rPr>
        <w:t>܂��܂</w:t>
      </w:r>
      <w:r>
        <w:rPr/>
        <w:t>ȃ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������\����A�u���Ă</w:t>
      </w:r>
      <w:r>
        <w:rPr/>
        <w:t>݂�</w:t>
      </w:r>
      <w:r>
        <w:rPr/>
        <w:t>΂Ȃ�ł�ł���v�Ƃ�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X68000 �ɂ��ẮA�ŏ�����u�Ȃ���΍��v�Ƃ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킯�</w:t>
      </w:r>
      <w:r>
        <w:rPr/>
        <w:t>ł�Ȃ��Ǝv���B�ŏ��̓��[�J�[�Ȃ�\�t�g�n�E�X�Ȃ�Ɋ�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�B���A�₪�āA�</w:t>
      </w:r>
      <w:r>
        <w:rPr>
          <w:rtl w:val="true"/>
        </w:rPr>
        <w:t>ނ</w:t>
      </w:r>
      <w:r>
        <w:rPr/>
        <w:t>炪��</w:t>
      </w:r>
      <w:r>
        <w:rPr/>
        <w:t>҂ɉ����Ă���</w:t>
      </w:r>
      <w:r>
        <w:rPr/>
        <w:t>邱�</w:t>
      </w:r>
      <w:r>
        <w:rPr/>
        <w:t>Ƃ͂���</w:t>
      </w:r>
      <w:r>
        <w:rPr>
          <w:rtl w:val="true"/>
        </w:rPr>
        <w:t>߂</w:t>
      </w:r>
      <w:r>
        <w:rPr/>
        <w:t>ċH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邱�</w:t>
      </w:r>
      <w:r>
        <w:rPr/>
        <w:t>Ƃ�w�K���Ă��</w:t>
      </w:r>
      <w:r>
        <w:rPr>
          <w:rtl w:val="true"/>
        </w:rPr>
        <w:t>܂</w:t>
      </w:r>
      <w:r>
        <w:rPr/>
        <w:t>��</w:t>
      </w:r>
      <w:r>
        <w:rPr/>
        <w:t>B�ǂ��</w:t>
      </w:r>
      <w:r>
        <w:rPr/>
        <w:t>炩�</w:t>
      </w:r>
      <w:r>
        <w:rPr/>
        <w:t>Ƃ����ƁA��҂�</w:t>
      </w:r>
      <w:r>
        <w:rPr/>
        <w:t>傫�����</w:t>
      </w:r>
      <w:r>
        <w:rPr/>
        <w:t>؂</w:t>
      </w:r>
      <w:r>
        <w:rPr/>
        <w:t>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</w:t>
      </w:r>
      <w:r>
        <w:rPr>
          <w:rtl w:val="true"/>
        </w:rPr>
        <w:t>ق</w:t>
      </w:r>
      <w:r>
        <w:rPr/>
        <w:t>�������������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̑f���</w:t>
      </w:r>
      <w:r>
        <w:rPr/>
        <w:t>炵���</w:t>
      </w:r>
      <w:r>
        <w:rPr/>
        <w:t>u�K�^�v���Ȃ���� X68000 �̎p�͂����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ɂȂ�Ă��</w:t>
      </w:r>
      <w:r>
        <w:rPr>
          <w:rtl w:val="true"/>
        </w:rPr>
        <w:t>܂</w:t>
      </w:r>
      <w:r>
        <w:rPr/>
        <w:t>�</w:t>
      </w:r>
      <w:r>
        <w:rPr/>
        <w:t>Ă������</w:t>
      </w:r>
      <w:r>
        <w:rPr/>
        <w:t>낤�</w:t>
      </w:r>
      <w:r>
        <w:rPr/>
        <w:t>B�u�K�v�͔����̕�v�Ƃ͂</w:t>
      </w:r>
      <w:r>
        <w:rPr/>
        <w:t>悭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v����������΁A���</w:t>
      </w:r>
      <w:r>
        <w:rPr/>
        <w:t>ꂾ�����낢��</w:t>
      </w:r>
      <w:r>
        <w:rPr/>
        <w:t>Ȃ�̂���b�</w:t>
      </w:r>
      <w:r>
        <w:rPr/>
        <w:t>オ����</w:t>
      </w:r>
      <w:r>
        <w:rPr/>
        <w:t>B�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ӂ���J���Ă</w:t>
      </w:r>
      <w:r>
        <w:rPr/>
        <w:t>݂��</w:t>
      </w:r>
      <w:r>
        <w:rPr/>
        <w:t>Ƃ��A��X�̑O�ɂ̓��[�v���ƃO���f�B�E�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̂��B������ MS-DOS ���͂͂</w:t>
      </w:r>
      <w:r>
        <w:rPr/>
        <w:t>邩�</w:t>
      </w:r>
      <w:r>
        <w:rPr/>
        <w:t>Ɏg���₷�� OS�A���\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e�L�X�g�G�f�B�^�A�����ăA�Z���u���ƃ����J���W������</w:t>
      </w:r>
      <w:r>
        <w:rPr/>
        <w:t>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ɍ��Ƃ����΂���ɁB����̓��[�J�[�̉p�f�����A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߂</w:t>
      </w:r>
      <w:r>
        <w:rPr/>
        <w:t xml:space="preserve">���̂� </w:t>
      </w:r>
      <w:r>
        <w:rPr/>
        <w:t>S-OS ��͂��</w:t>
      </w:r>
      <w:r>
        <w:rPr>
          <w:rtl w:val="true"/>
        </w:rPr>
        <w:t>߂</w:t>
      </w:r>
      <w:r>
        <w:rPr/>
        <w:t>Ƃ���A�Z���u�����Ȃ����[�U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</w:t>
      </w:r>
      <w:r>
        <w:rPr/>
        <w:t>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Ȃ���΍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ƂȂ���Ƃ��ɂ�����������Ƃ��ł��</w:t>
      </w:r>
      <w:r>
        <w:rPr/>
        <w:t>邾���̔</w:t>
      </w:r>
      <w:r>
        <w:rPr/>
        <w:t>\�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͈������Ƃł͂Ȃ��B�������A����������������Ƃ��K�v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�Ƃ�������_�ł��łɘc�񂾍\�}�����Ď���B�ł́A��X�͕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�����̂��H�@����A����ȏ�Ȃ����</w:t>
      </w:r>
      <w:r>
        <w:rPr/>
        <w:t>炢�</w:t>
      </w:r>
      <w:r>
        <w:rPr/>
        <w:t>ɍK�^���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Ƃ��΁A���S�ɋC�ɓ��Ă���</w:t>
      </w:r>
      <w:r>
        <w:rPr/>
        <w:t>킯�</w:t>
      </w:r>
      <w:r>
        <w:rPr/>
        <w:t>ł͂Ȃ����A�\����p�ɂȂ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Ȃ�Ɏ�̍��񂾃c�[���͂����Ɏ�ɓ��c�c�Ƃ�������ɒ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ꂽ�</w:t>
      </w:r>
      <w:r>
        <w:rPr/>
        <w:t>Ƃ��</w:t>
      </w:r>
      <w:r>
        <w:rPr/>
        <w:t>悤�</w:t>
      </w:r>
      <w:r>
        <w:rPr/>
        <w:t>B�����Ă��̐l�͎��</w:t>
      </w:r>
      <w:r>
        <w:rPr/>
        <w:t>瓯��̃</w:t>
      </w:r>
      <w:r>
        <w:rPr/>
        <w:t>c�[����J������ӗ~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Ă��</w:t>
      </w:r>
      <w:r>
        <w:rPr>
          <w:rtl w:val="true"/>
        </w:rPr>
        <w:t>܂</w:t>
      </w:r>
      <w:r>
        <w:rPr/>
        <w:t>��</w:t>
      </w:r>
      <w:r>
        <w:rPr/>
        <w:t>B�H���A����������D�L����Ƃ��</w:t>
      </w:r>
      <w:r>
        <w:rPr/>
        <w:t>痣��</w:t>
      </w:r>
      <w:r>
        <w:rPr/>
        <w:t>āA���ƍ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ƂɏW���ł���A���</w:t>
      </w:r>
      <w:r>
        <w:rPr/>
        <w:t>ꂪ�</w:t>
      </w:r>
      <w:r>
        <w:rPr/>
        <w:t>p�\�R�����[�U�[�̖{������</w:t>
      </w:r>
      <w:r>
        <w:rPr/>
        <w:t>ׂ��</w:t>
      </w:r>
      <w:r>
        <w:rPr/>
        <w:t>p�ł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ƁB�N�w�I�ȋc�_�ɂȂ�ƁA���ɂ����</w:t>
      </w:r>
      <w:r>
        <w:rPr>
          <w:rtl w:val="true"/>
        </w:rPr>
        <w:t>ے</w:t>
      </w:r>
      <w:r>
        <w:rPr/>
        <w:t>肵�</w:t>
      </w:r>
      <w:r>
        <w:rPr/>
        <w:t>Ă</w:t>
      </w:r>
      <w:r>
        <w:rPr/>
        <w:t>悢�̂��</w:t>
      </w:r>
      <w:r>
        <w:rPr/>
        <w:t>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B��������b�I�Ȃ�̂��</w:t>
      </w:r>
      <w:r>
        <w:rPr/>
        <w:t>玩�������</w:t>
      </w:r>
      <w:r>
        <w:rPr/>
        <w:t>ō��o���Ă��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̃m�E�n�E��A���_�Ƃ�����̂�o�Ă��Ă���B�Ȃɂ��A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̂���Ƃ�����Ƃ�����</w:t>
      </w:r>
      <w:r>
        <w:rPr/>
        <w:t>ꂽ�</w:t>
      </w:r>
      <w:r>
        <w:rPr/>
        <w:t>l��������</w:t>
      </w:r>
      <w:r>
        <w:rPr>
          <w:rtl w:val="true"/>
        </w:rPr>
        <w:t>ۂ</w:t>
      </w:r>
      <w:r>
        <w:rPr/>
        <w:t>Ɂu���x�ȍ�Ɓ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ɂ</w:t>
      </w:r>
      <w:r>
        <w:rPr>
          <w:rtl w:val="true"/>
        </w:rPr>
        <w:t>𐶂</w:t>
      </w:r>
      <w:r>
        <w:rPr>
          <w:rtl w:val="true"/>
        </w:rPr>
        <w:t>ݏ</w:t>
      </w:r>
      <w:r>
        <w:rPr/>
        <w:t>o���Ă�������l����Ƌ^��_���c��B��</w:t>
      </w:r>
      <w:r>
        <w:rPr>
          <w:rtl w:val="true"/>
        </w:rPr>
        <w:t>ہ</w:t>
      </w:r>
      <w:r>
        <w:rPr/>
        <w:t>A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ŗD�G�Ȑl�</w:t>
      </w:r>
      <w:r>
        <w:rPr>
          <w:rtl w:val="true"/>
        </w:rPr>
        <w:t>ނ</w:t>
      </w:r>
      <w:r>
        <w:rPr/>
        <w:t>��</w:t>
      </w:r>
      <w:r>
        <w:rPr/>
        <w:t>Ă��Ă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Ȃ��x�</w:t>
      </w:r>
      <w:r>
        <w:rPr>
          <w:rtl w:val="true"/>
        </w:rPr>
        <w:t>߂</w:t>
      </w:r>
      <w:r>
        <w:rPr/>
        <w:t>�</w:t>
      </w:r>
      <w:r>
        <w:rPr/>
        <w:t>҂��S�n�����Ȃ�̂����͒m��Ȃ��B�</w:t>
      </w:r>
      <w:r>
        <w:rPr>
          <w:rtl w:val="true"/>
        </w:rPr>
        <w:t>ނ</w:t>
      </w:r>
      <w:r>
        <w:rPr/>
        <w:t>�͎������</w:t>
      </w:r>
      <w:r>
        <w:rPr/>
        <w:t>Ȃ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Ă���̂���m��Ȃ��B��X�͎����̎�̒��ɂ��</w:t>
      </w:r>
      <w:r>
        <w:rPr/>
        <w:t>邻�ꂪ�</w:t>
      </w:r>
      <w:r>
        <w:rPr/>
        <w:t>Ȃ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m��Ă���B�</w:t>
      </w:r>
      <w:r>
        <w:rPr/>
        <w:t>֗��</w:t>
      </w:r>
      <w:r>
        <w:rPr/>
        <w:t>i�H�j�Ő�������A���Ă���</w:t>
      </w:r>
      <w:r>
        <w:rPr/>
        <w:t>ꂽ�</w:t>
      </w:r>
      <w:r>
        <w:rPr/>
        <w:t>��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_�</w:t>
      </w:r>
      <w:r>
        <w:rPr>
          <w:rtl w:val="true"/>
        </w:rPr>
        <w:t>ܓ</w:t>
      </w:r>
      <w:r>
        <w:rPr/>
        <w:t>��̍������̂</w:t>
      </w:r>
      <w:r>
        <w:rPr/>
        <w:t>悤�</w:t>
      </w:r>
      <w:r>
        <w:rPr/>
        <w:t>Ɍ�Ă���</w:t>
      </w:r>
      <w:r>
        <w:rPr/>
        <w:t>炵���</w:t>
      </w:r>
      <w:r>
        <w:rPr/>
        <w:t>B�����</w:t>
      </w:r>
      <w:r>
        <w:rPr/>
        <w:t xml:space="preserve">玄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intosh ��[�U�[�̕��ƌĂ񂾁B�</w:t>
      </w:r>
      <w:r>
        <w:rPr>
          <w:rtl w:val="true"/>
        </w:rPr>
        <w:t>ނ</w:t>
      </w:r>
      <w:r>
        <w:rPr/>
        <w:t>�͉�</w:t>
      </w:r>
      <w:r>
        <w:rPr/>
        <w:t>K�Ȋ����̒��ŕ�</w:t>
      </w:r>
      <w:r>
        <w:rPr/>
        <w:t>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Ԃ� Mac �Ƃ��Ă̂����A�u�p�\�R���v�Ƃ��Ă̂����͂</w:t>
      </w:r>
      <w:r>
        <w:rPr>
          <w:rtl w:val="true"/>
        </w:rPr>
        <w:t>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̕���</w:t>
      </w:r>
      <w:r>
        <w:rPr>
          <w:rtl w:val="true"/>
        </w:rPr>
        <w:t>ڎ</w:t>
      </w:r>
      <w:r>
        <w:rPr/>
        <w:t>w���Ă���̂�����Ȃ��B�������A�u�R���s���[�^�v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��́u�}�C�R���v�Ƃ��Ă̂����͂���Ƃ͑��e��Ȃ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āu�p�[�\�i�����[�N�X�e�[�V�����v�̂����͂���Ƃ͈Ⴄ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͒N���</w:t>
      </w:r>
      <w:r>
        <w:rPr>
          <w:rtl w:val="true"/>
        </w:rPr>
        <w:t>ق</w:t>
      </w:r>
      <w:r>
        <w:rPr/>
        <w:t>��̐</w:t>
      </w:r>
      <w:r>
        <w:rPr/>
        <w:t>l�̗��z�ł���A��X�̂�̂ł͂Ȃ�����̂��Ǝ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Q�C�c�̖���W���u�Y�̖���X�J���[�̖����</w:t>
      </w:r>
      <w:r>
        <w:rPr>
          <w:rtl w:val="true"/>
        </w:rPr>
        <w:t>܂</w:t>
      </w:r>
      <w:r>
        <w:rPr/>
        <w:t>ЂƂ�����</w:t>
      </w:r>
      <w:r>
        <w:rPr/>
        <w:t>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�X���</w:t>
      </w:r>
      <w:r>
        <w:rPr>
          <w:rtl w:val="true"/>
        </w:rPr>
        <w:t>ق</w:t>
      </w:r>
      <w:r>
        <w:rPr/>
        <w:t>�������̂́</w:t>
      </w:r>
      <w:r>
        <w:rPr/>
        <w:t>u�ƂĂ�f�G�ȃr�W�l�X�}�V���v�Ȃǂł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i�����</w:t>
      </w:r>
      <w:r>
        <w:rPr>
          <w:rtl w:val="true"/>
        </w:rPr>
        <w:t>ق</w:t>
      </w:r>
      <w:r>
        <w:rPr/>
        <w:t>���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7m�@�@�@�����͑������H�@�@�@�@�@�@�@�@�@�@�@�@�@�@�@�@�@�@�@�@�@�@�@�@�@�@�@�@�@�@�@�@�@�@�@�@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u���v�Ƃ����̂� X68000 �ɂƂ�ĂЂƂ̏d�v�ȃL�[���[�h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𒴂����v�Ƃ���ēo�</w:t>
      </w:r>
      <w:r>
        <w:rPr/>
        <w:t>ꂵ���</w:t>
      </w:r>
      <w:r>
        <w:rPr/>
        <w:t>}�V���͂</w:t>
      </w:r>
      <w:r>
        <w:rPr>
          <w:rtl w:val="true"/>
        </w:rPr>
        <w:t>܂</w:t>
      </w:r>
      <w:r>
        <w:rPr/>
        <w:t>��</w:t>
      </w:r>
      <w:r>
        <w:rPr/>
        <w:t>ɖ��������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A���</w:t>
      </w:r>
      <w:r>
        <w:rPr/>
        <w:t>ꂭ�炢�</w:t>
      </w:r>
      <w:r>
        <w:rPr/>
        <w:t>Œ�������</w:t>
      </w:r>
      <w:r>
        <w:rPr>
          <w:rtl w:val="true"/>
        </w:rPr>
        <w:t>ق</w:t>
      </w:r>
      <w:r>
        <w:rPr/>
        <w:t>ǉ�X�̖��̓����ł͂Ȃ�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���</w:t>
      </w:r>
      <w:r>
        <w:rPr/>
        <w:t>邱�</w:t>
      </w:r>
      <w:r>
        <w:rPr/>
        <w:t>Ƃ͖��v�ł͂Ȃ��Ƌ����Ă��</w:t>
      </w:r>
      <w:r>
        <w:rPr/>
        <w:t>ꂽ�̂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ƌ���͓����ɂ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V���� X68000 �̍��o�����E���ЂƂ̖��Ȃ�A����</w:t>
      </w:r>
      <w:r>
        <w:rPr>
          <w:rtl w:val="true"/>
        </w:rPr>
        <w:t>܂</w:t>
      </w:r>
      <w:r>
        <w:rPr/>
        <w:t>Ŏg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w�P�̐��E��������̂͂ЂƂ̌�����B�l�y�̓P�</w:t>
      </w:r>
      <w:r>
        <w:rPr>
          <w:rtl w:val="true"/>
        </w:rPr>
        <w:t>ނ</w:t>
      </w:r>
      <w:r>
        <w:rPr/>
        <w:t>Ȃ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Ɍ���̌�������v���m�</w:t>
      </w:r>
      <w:r>
        <w:rPr/>
        <w:t>炳�ꂽ�</w:t>
      </w:r>
      <w:r>
        <w:rPr/>
        <w:t>BOh!X ���̂ɂ��Ă�A���R�W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̃T�|�[�g���� X68000 ��D�</w:t>
      </w:r>
      <w:r>
        <w:rPr/>
        <w:t>悳���</w:t>
      </w:r>
      <w:r>
        <w:rPr/>
        <w:t>˂΂Ȃ�Ȃ�����B�����</w:t>
      </w:r>
      <w:r>
        <w:rPr/>
        <w:t>炱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̎��v�ł͂��Ƌ������[�U�[����A���</w:t>
      </w:r>
      <w:r>
        <w:rPr/>
        <w:t>ꂪ�</w:t>
      </w:r>
      <w:r>
        <w:rPr/>
        <w:t>K�v�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 X68000 ���o�</w:t>
      </w:r>
      <w:r>
        <w:rPr/>
        <w:t>ꂵ���</w:t>
      </w:r>
      <w:r>
        <w:rPr/>
        <w:t>Ƃ��Ɏn�</w:t>
      </w:r>
      <w:r>
        <w:rPr>
          <w:rtl w:val="true"/>
        </w:rPr>
        <w:t>߂</w:t>
      </w:r>
      <w:r>
        <w:rPr/>
        <w:t>�</w:t>
      </w:r>
      <w:r>
        <w:rPr/>
        <w:t>ꂽ�̂́</w:t>
      </w:r>
      <w:r>
        <w:rPr/>
        <w:t>A�T�N��̎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̑Ή�����ł�����B�����̕ҏW���́i�����ł�Ȃ����jX68000 �ɕ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Ă��Ȃ�����̂��B��X�͎�����@��󂯓��</w:t>
      </w:r>
      <w:r>
        <w:rPr/>
        <w:t>邱�</w:t>
      </w:r>
      <w:r>
        <w:rPr/>
        <w:t>Ƃ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l�</w:t>
      </w:r>
      <w:r>
        <w:rPr>
          <w:rtl w:val="true"/>
        </w:rPr>
        <w:t>ނ</w:t>
      </w:r>
      <w:r>
        <w:rPr/>
        <w:t>��</w:t>
      </w:r>
      <w:r>
        <w:rPr/>
        <w:t>Ă</w:t>
      </w:r>
      <w:r>
        <w:rPr/>
        <w:t>邱�</w:t>
      </w:r>
      <w:r>
        <w:rPr/>
        <w:t>Ƃ�</w:t>
      </w:r>
      <w:r>
        <w:rPr>
          <w:rtl w:val="true"/>
        </w:rPr>
        <w:t>ړ</w:t>
      </w:r>
      <w:r>
        <w:rPr/>
        <w:t>I�Ƃ��Ă����BOh!X �ɂȂ�Ă���̓�W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΁A��ʂ̃p�\�R���ƊE�̂R�N����T�N���s���b��Ŗ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Ă���̂��</w:t>
      </w:r>
      <w:r>
        <w:rPr/>
        <w:t>킩�邾�낤�</w:t>
      </w:r>
      <w:r>
        <w:rPr/>
        <w:t>B��ʂ̃p�\�R�������ŐV�̋@��₹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N��� OS �̘b��Ƃ�����</w:t>
      </w:r>
      <w:r>
        <w:rPr>
          <w:rtl w:val="true"/>
        </w:rPr>
        <w:t>ߎ</w:t>
      </w:r>
      <w:r>
        <w:rPr/>
        <w:t>���</w:t>
      </w:r>
      <w:r>
        <w:rPr/>
        <w:t>I�ȋL���ɏI�n���Ă���̂Ƃ͂</w:t>
      </w:r>
      <w:r>
        <w:rPr/>
        <w:t>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Ⴄ�B���R�ł���B�</w:t>
      </w:r>
      <w:r>
        <w:rPr>
          <w:rtl w:val="true"/>
        </w:rPr>
        <w:t>ڎ</w:t>
      </w:r>
      <w:r>
        <w:rPr/>
        <w:t>w���Ă����̂��</w:t>
      </w:r>
      <w:r>
        <w:rPr>
          <w:rtl w:val="true"/>
        </w:rPr>
        <w:t>܂</w:t>
      </w:r>
      <w:r>
        <w:rPr/>
        <w:t>���������̂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āA���</w:t>
      </w:r>
      <w:r>
        <w:rPr/>
        <w:t>ׂ</w:t>
      </w:r>
      <w:r>
        <w:rPr/>
        <w:t>Ă̂�̂��ԊJ���͂��ł�����T�N��̐��E�B�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߂</w:t>
      </w:r>
      <w:r>
        <w:rPr/>
        <w:t>ɂ��</w:t>
      </w:r>
      <w:r>
        <w:rPr/>
        <w:t>낢��</w:t>
      </w:r>
      <w:r>
        <w:rPr/>
        <w:t>Ȃ��Ƃ�����B�R�Q�r�b�g�@��x�[�X�ɂł���΁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Ȃ</w:t>
      </w:r>
      <w:r>
        <w:rPr/>
        <w:t>薞���</w:t>
      </w:r>
      <w:r>
        <w:rPr/>
        <w:t>ł��</w:t>
      </w:r>
      <w:r>
        <w:rPr/>
        <w:t>鐢�</w:t>
      </w:r>
      <w:r>
        <w:rPr/>
        <w:t>E��W�J�ł���͂�������i�f���ɍ��</w:t>
      </w:r>
      <w:r>
        <w:rPr/>
        <w:t>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_�ł̓�����O�̂R�Q�r�b�g�@�ł��</w:t>
      </w:r>
      <w:r>
        <w:rPr/>
        <w:t>肳������</w:t>
      </w:r>
      <w:r>
        <w:rPr/>
        <w:t>΁A���j�BX68000 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X�ł͊�b��������ł��Ȃ����Ƃł�A������@�̃p���[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Ύ�p���x���ƂȂ�͂��ł�����B��</w:t>
      </w:r>
      <w:r>
        <w:rPr>
          <w:rtl w:val="true"/>
        </w:rPr>
        <w:t>ہ</w:t>
      </w:r>
      <w:r>
        <w:rPr/>
        <w:t>A���N�����ď���͍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��B�Q�c��R�c��O���t�B�b�N�͂�����A�����h���C�o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�� CPU �ł�g�����Ȃ���A�Q�[�������B�����ɂ͖������</w:t>
      </w:r>
      <w:r>
        <w:rPr/>
        <w:t>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��N����P�N��ɂ̓V�X�e���͏\���ɔc���ł���B�c�[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Ύs�̃\�t�g�Ȃ�ĕʂɕK�v�Ȃ��B��X�͎����̑��ŗ����Ƃ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N�</w:t>
      </w:r>
      <w:r>
        <w:rPr>
          <w:rtl w:val="true"/>
        </w:rPr>
        <w:t>ڂ</w:t>
      </w:r>
      <w:r>
        <w:rPr/>
        <w:t>ɏo�����ɂȂ��Ƃ</w:t>
      </w:r>
      <w:r>
        <w:rPr/>
        <w:t>킩����</w:t>
      </w:r>
      <w:r>
        <w:rPr/>
        <w:t>Ƃ��Ɋ��̔</w:t>
      </w:r>
      <w:r>
        <w:rPr>
          <w:rtl w:val="true"/>
        </w:rPr>
        <w:t>ߊ</w:t>
      </w:r>
      <w:r>
        <w:rPr/>
        <w:t>Ϙ_�҂ł��</w:t>
      </w:r>
      <w:r>
        <w:rPr/>
        <w:t>镛�</w:t>
      </w:r>
      <w:r>
        <w:rPr/>
        <w:t>ҏ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Ă��ň��̗\���Ƃ����t�H���[���</w:t>
      </w:r>
      <w:r>
        <w:rPr/>
        <w:t>邽�</w:t>
      </w:r>
      <w:r>
        <w:rPr>
          <w:rtl w:val="true"/>
        </w:rPr>
        <w:t>߂̌</w:t>
      </w:r>
      <w:r>
        <w:rPr/>
        <w:t>v����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��Ŏ��Ԃ͐i�s����B�u�����</w:t>
      </w:r>
      <w:r>
        <w:rPr>
          <w:rtl w:val="true"/>
        </w:rPr>
        <w:t>܂</w:t>
      </w:r>
      <w:r>
        <w:rPr/>
        <w:t>łȂ�Ȃ�Ƃ��ł���v�Ƃ����ŏ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𒴂��āA����ɔ��N�BOh!X �Ō�̂P�N�́A�͂���</w:t>
      </w:r>
      <w:r>
        <w:rPr/>
        <w:t>肢��</w:t>
      </w:r>
      <w:r>
        <w:rPr/>
        <w:t>Ĕ</w:t>
      </w:r>
      <w:r>
        <w:rPr>
          <w:rtl w:val="true"/>
        </w:rPr>
        <w:t>ߎ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āA�f�b�h���C���̂���Ƀf�b�h���C���Ɩ</w:t>
      </w:r>
      <w:r>
        <w:rPr>
          <w:rtl w:val="true"/>
        </w:rPr>
        <w:t>ڂ</w:t>
      </w:r>
      <w:r>
        <w:rPr/>
        <w:t>���</w:t>
      </w:r>
      <w:r>
        <w:rPr/>
        <w:t>Ă�������A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���</w:t>
      </w:r>
      <w:r>
        <w:rPr/>
        <w:t>ꂽ�</w:t>
      </w:r>
      <w:r>
        <w:rPr/>
        <w:t>d�l���ƂɃ|�e���V�������������</w:t>
      </w:r>
      <w:r>
        <w:rPr/>
        <w:t>ꂽ�</w:t>
      </w:r>
      <w:r>
        <w:rPr/>
        <w:t>B�������̓_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悢��̂��</w:t>
      </w:r>
      <w:r>
        <w:rPr/>
        <w:t>Ă�����̂́A�������̓_�ł�̑���Ȃ���o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��̓_�ł͂����</w:t>
      </w:r>
      <w:r>
        <w:rPr/>
        <w:t>炩�</w:t>
      </w:r>
      <w:r>
        <w:rPr/>
        <w:t>Ɋ��Ⴂ���Ă���A�������̓_�͎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\�ȂǂƂ͐M����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Oh!X �x�������</w:t>
      </w:r>
      <w:r>
        <w:rPr/>
        <w:t>肳�ꂽ�̂́</w:t>
      </w:r>
      <w:r>
        <w:rPr/>
        <w:t>A������@�J�����~�������O�̂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āA���̂</w:t>
      </w:r>
      <w:r>
        <w:rPr/>
        <w:t>悤�</w:t>
      </w:r>
      <w:r>
        <w:rPr/>
        <w:t>Șb�𒷁X�Ƃ��Ă���̂́A�Ȃɂ��ÂɐZ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͂Ȃ��BOh!X �̕����͂��̋x������A�I�����</w:t>
      </w:r>
      <w:r>
        <w:rPr/>
        <w:t>悤�</w:t>
      </w:r>
      <w:r>
        <w:rPr/>
        <w:t>Ƃ��Ă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���ł��</w:t>
      </w:r>
      <w:r>
        <w:rPr/>
        <w:t>ׂ</w:t>
      </w:r>
      <w:r>
        <w:rPr/>
        <w:t>Ă��I���</w:t>
      </w:r>
      <w:r>
        <w:rPr/>
        <w:t>킯�</w:t>
      </w:r>
      <w:r>
        <w:rPr/>
        <w:t>ł�Ȃ��BOh!X ����{�ɂ��Ă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[�J�[�� Oh!X �̃T�|�[�g�Ȃ��ł�����v�l�</w:t>
      </w:r>
      <w:r>
        <w:rPr>
          <w:rtl w:val="true"/>
        </w:rPr>
        <w:t>ނ</w:t>
      </w:r>
      <w:r>
        <w:rPr/>
        <w:t>��</w:t>
      </w:r>
      <w:r>
        <w:rPr/>
        <w:t>Ă</w:t>
      </w:r>
      <w:r>
        <w:rPr/>
        <w:t>邱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ɁA�ЂƂɂ͂��̂</w:t>
      </w:r>
      <w:r>
        <w:rPr/>
        <w:t>悤�</w:t>
      </w:r>
      <w:r>
        <w:rPr/>
        <w:t>ȓd�]��y��������B��{�I�ȃR���Z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͈Ⴄ�̂����AOh!X �̗����</w:t>
      </w:r>
      <w:r>
        <w:rPr>
          <w:rtl w:val="true"/>
        </w:rPr>
        <w:t>ޑ</w:t>
      </w:r>
      <w:r>
        <w:rPr/>
        <w:t>��݂</w:t>
      </w:r>
      <w:r>
        <w:rPr/>
        <w:t>ł���̂͊m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āA�Ȃɂ��d�v�Ȃ̂́A�n�[�h�E�F�A�ł�Ȃ���΁A�G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B�����</w:t>
      </w:r>
      <w:r>
        <w:rPr>
          <w:rtl w:val="true"/>
        </w:rPr>
        <w:t>܂</w:t>
      </w:r>
      <w:r>
        <w:rPr/>
        <w:t>ł��[�U�[�̍��̖��ł���B��X�̃R�~���j�P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邽�</w:t>
      </w:r>
      <w:r>
        <w:rPr>
          <w:rtl w:val="true"/>
        </w:rPr>
        <w:t>߂́</w:t>
      </w:r>
      <w:r>
        <w:rPr/>
        <w:t>u�</w:t>
      </w:r>
      <w:r>
        <w:rPr/>
        <w:t>ꏊ�</w:t>
      </w:r>
      <w:r>
        <w:rPr/>
        <w:t>v������</w:t>
      </w:r>
      <w:r>
        <w:rPr/>
        <w:t>ꂽ���</w:t>
      </w:r>
      <w:r>
        <w:rPr/>
        <w:t>Ƃ͑</w:t>
      </w:r>
      <w:r>
        <w:rPr/>
        <w:t>傫�</w:t>
      </w:r>
      <w:r>
        <w:rPr/>
        <w:t>ȑ��������A�l�����Ȃ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킯�</w:t>
      </w:r>
      <w:r>
        <w:rPr/>
        <w:t>ł͂Ȃ��B�����̂</w:t>
      </w:r>
      <w:r>
        <w:rPr>
          <w:rtl w:val="true"/>
        </w:rPr>
        <w:t>܂܏</w:t>
      </w:r>
      <w:r>
        <w:rPr/>
        <w:t>I��������Ë��Ȃ��W�J�ł���V�����</w:t>
      </w:r>
      <w:r>
        <w:rPr/>
        <w:t>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邽�</w:t>
      </w:r>
      <w:r>
        <w:rPr>
          <w:rtl w:val="true"/>
        </w:rPr>
        <w:t>߂</w:t>
      </w:r>
      <w:r>
        <w:rPr/>
        <w:t>ɁA���</w:t>
      </w:r>
      <w:r>
        <w:rPr/>
        <w:t>낢��</w:t>
      </w:r>
      <w:r>
        <w:rPr/>
        <w:t>Ȃ�̂𒭂</w:t>
      </w:r>
      <w:r>
        <w:rPr>
          <w:rtl w:val="true"/>
        </w:rPr>
        <w:t>߂</w:t>
      </w:r>
      <w:r>
        <w:rPr/>
        <w:t>Ȃ��</w:t>
      </w:r>
      <w:r>
        <w:rPr/>
        <w:t>炳�</w:t>
      </w:r>
      <w:r>
        <w:rPr>
          <w:rtl w:val="true"/>
        </w:rPr>
        <w:t>܂</w:t>
      </w:r>
      <w:r>
        <w:rPr/>
        <w:t>��</w:t>
      </w:r>
      <w:r>
        <w:rPr/>
        <w:t>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X68000 �̕������n�[�h�E�F�A�ɌŗL�̖��ł�����Ƃ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ɖ����͂Ȃ��B��X�͂��̂</w:t>
      </w:r>
      <w:r>
        <w:rPr>
          <w:rtl w:val="true"/>
        </w:rPr>
        <w:t>܂܂</w:t>
      </w:r>
      <w:r>
        <w:rPr/>
        <w:t>ŏI�����͂Ȃ��B����ɂ̓n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F�A����Ȃ��������œW�J�ł���ƐM���A������</w:t>
      </w:r>
      <w:r>
        <w:rPr/>
        <w:t>؂</w:t>
      </w:r>
      <w:r>
        <w:rPr/>
        <w:t>��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K�v�ł���B����́A�͂���</w:t>
      </w:r>
      <w:r>
        <w:rPr/>
        <w:t>肢���</w:t>
      </w:r>
      <w:r>
        <w:rPr/>
        <w:t>Δ��ɓ���B�e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āA���</w:t>
      </w:r>
      <w:r>
        <w:rPr>
          <w:rtl w:val="true"/>
        </w:rPr>
        <w:t>܂͗͂�߂</w:t>
      </w:r>
      <w:r>
        <w:rPr/>
        <w:t>Ă���B�`�����X������΁uOh!X �̂</w:t>
      </w:r>
      <w:r>
        <w:rPr/>
        <w:t>悤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́v��W�J���</w:t>
      </w:r>
      <w:r>
        <w:rPr/>
        <w:t>邱�</w:t>
      </w:r>
      <w:r>
        <w:rPr/>
        <w:t>Ƃ��</w:t>
      </w:r>
      <w:r>
        <w:rPr/>
        <w:t>邾�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>
          <w:rtl w:val="true"/>
        </w:rPr>
        <w:t>܂</w:t>
      </w:r>
      <w:r>
        <w:rPr/>
        <w:t>��</w:t>
      </w:r>
      <w:r>
        <w:rPr/>
        <w:t>o�������̂��A�����҂�</w:t>
      </w:r>
      <w:r>
        <w:rPr/>
        <w:t>ׂ��</w:t>
      </w:r>
      <w:r>
        <w:rPr/>
        <w:t>ꏊ�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